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rPr/>
      </w:pPr>
      <w:r>
        <w:rPr>
          <w:rFonts w:cs="Verdana" w:ascii="Verdana" w:hAnsi="Verdana"/>
          <w:sz w:val="16"/>
        </w:rPr>
        <w:t xml:space="preserve">A Record of the family and lineage of William Gervaise Chittick – </w:t>
      </w:r>
      <w:r>
        <w:rPr>
          <w:rFonts w:cs="Verdana" w:ascii="Verdana" w:hAnsi="Verdana"/>
          <w:i/>
          <w:iCs/>
          <w:sz w:val="16"/>
        </w:rPr>
        <w:t>compiled by Erminda Rentoul (19xx – 19xx)</w:t>
        <w:br/>
        <w:t>Written 1890, at The Lodge, Cliftonville, Belfast. Ir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i/>
          <w:i/>
          <w:iCs/>
          <w:sz w:val="16"/>
        </w:rPr>
      </w:pPr>
      <w:r>
        <w:rPr>
          <w:rFonts w:cs="Verdana" w:ascii="Verdana" w:hAnsi="Verdana"/>
          <w:i/>
          <w:i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b/>
          <w:sz w:val="16"/>
        </w:rPr>
        <w:t xml:space="preserve">Memoirs and Genalogy </w:t>
      </w:r>
      <w:r>
        <w:rPr>
          <w:rFonts w:cs="Verdana" w:ascii="Verdana" w:hAnsi="Verdana"/>
          <w:bCs/>
          <w:sz w:val="16"/>
        </w:rPr>
        <w:t>of</w:t>
      </w:r>
      <w:r>
        <w:rPr>
          <w:rFonts w:cs="Verdana" w:ascii="Verdana" w:hAnsi="Verdana"/>
          <w:b/>
          <w:sz w:val="16"/>
        </w:rPr>
        <w:t xml:space="preserve"> </w:t>
      </w:r>
      <w:r>
        <w:rPr>
          <w:rFonts w:cs="Verdana" w:ascii="Verdana" w:hAnsi="Verdana"/>
          <w:sz w:val="16"/>
        </w:rPr>
        <w:t>William Gervaise Squire Chitt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Second Son of James Chittick, of Manorcunningham, Co. Donegal, by his wife, Anne 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i/>
          <w:sz w:val="16"/>
        </w:rPr>
        <w:t>Married, 1</w:t>
      </w:r>
      <w:r>
        <w:rPr>
          <w:rFonts w:cs="Verdana" w:ascii="Verdana" w:hAnsi="Verdana"/>
          <w:sz w:val="16"/>
        </w:rPr>
        <w:t>8th of July, 1854, in St. Columb's Cathedral, Londonderry, Eliza Jane, eldest daughter of Alexander Lindsay, J.P., of Lisnacrieve House, Co. Tyrone; Alderman of Londonderry (where he served as Mayor in 1847, 1848, 1849, 1863, 1864), and has surviving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864" w:hanging="432"/>
        <w:rPr>
          <w:rFonts w:ascii="Verdana" w:hAnsi="Verdana" w:cs="Verdana"/>
          <w:sz w:val="16"/>
        </w:rPr>
      </w:pPr>
      <w:r>
        <w:rPr>
          <w:rFonts w:cs="Verdana" w:ascii="Verdana" w:hAnsi="Verdana"/>
          <w:sz w:val="16"/>
        </w:rPr>
        <w:t>1.</w:t>
        <w:tab/>
        <w:t>William Gervaise, a Barris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432" w:hanging="0"/>
        <w:rPr>
          <w:rFonts w:ascii="Verdana" w:hAnsi="Verdana" w:cs="Verdana"/>
          <w:sz w:val="16"/>
        </w:rPr>
      </w:pPr>
      <w:r>
        <w:rPr>
          <w:rFonts w:cs="Verdana" w:ascii="Verdana" w:hAnsi="Verdana"/>
          <w:sz w:val="16"/>
        </w:rPr>
        <w:t>2.      Jame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864" w:hanging="432"/>
        <w:rPr>
          <w:rFonts w:ascii="Verdana" w:hAnsi="Verdana" w:cs="Verdana"/>
          <w:sz w:val="16"/>
        </w:rPr>
      </w:pPr>
      <w:r>
        <w:rPr>
          <w:rFonts w:cs="Verdana" w:ascii="Verdana" w:hAnsi="Verdana"/>
          <w:sz w:val="16"/>
        </w:rPr>
        <w:t>3.</w:t>
        <w:tab/>
        <w:t>Alice Gertrude.</w:t>
      </w:r>
    </w:p>
    <w:p>
      <w:pPr>
        <w:pStyle w:val="TextBody"/>
        <w:rPr>
          <w:rFonts w:ascii="Verdana" w:hAnsi="Verdana" w:cs="Verdana"/>
          <w:sz w:val="16"/>
        </w:rPr>
      </w:pPr>
      <w:r>
        <w:rPr>
          <w:rFonts w:cs="Verdana"/>
          <w:sz w:val="16"/>
        </w:rPr>
      </w:r>
    </w:p>
    <w:p>
      <w:pPr>
        <w:pStyle w:val="BodyText2"/>
        <w:rPr/>
      </w:pPr>
      <w:r>
        <w:rPr/>
        <w:t>Lineage</w:t>
        <w:b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 xml:space="preserve">Sir William Betham, in his list of English Families Settled in Ireland, gives CHIDEOCK-,Arms: gules, an escutcheon, and orle of martlets </w:t>
      </w:r>
      <w:r>
        <w:rPr>
          <w:rFonts w:cs="Verdana" w:ascii="Verdana" w:hAnsi="Verdana"/>
          <w:i/>
          <w:sz w:val="16"/>
        </w:rPr>
        <w:t xml:space="preserve">argent.- </w:t>
      </w:r>
      <w:r>
        <w:rPr>
          <w:rFonts w:cs="Verdana" w:ascii="Verdana" w:hAnsi="Verdana"/>
          <w:sz w:val="16"/>
        </w:rPr>
        <w:t xml:space="preserve">and in his manuscript in the library of Thirlstane House, Cheltenham, in Catalogue, No. 13,293, while describing their seat, their liberal habits, &amp;c., states that the immigrant, Thomas Chideock came to Ireland in the reign of King James the First of England, and had married a sister of the King in the Isle of Man.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firstLine="288"/>
        <w:rPr>
          <w:rFonts w:ascii="Verdana" w:hAnsi="Verdana" w:cs="Verdana"/>
          <w:sz w:val="16"/>
        </w:rPr>
      </w:pPr>
      <w:r>
        <w:rPr>
          <w:rFonts w:cs="Verdana" w:ascii="Verdana" w:hAnsi="Verdana"/>
          <w:sz w:val="16"/>
        </w:rPr>
        <w:br/>
        <w:t>In various registered documents we find nine corruptions of the name in Ireland-Chideock, seemed impossible of pronunciation to the Irish; and the Chideocks seem to have used various methods of spelling their name, so as to come near the pronunciation which the people around them used, thus-Chittag, Chitaage, Chitrick were successively used, until in the beginning of the eighteenth century they began to write the name Chittick, to which spelling they were perhaps led by the fact that a family settled near them at that time called Chittock, and the people of the district began to pronounce the two names nearly alik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firstLine="288"/>
        <w:rPr>
          <w:rFonts w:ascii="Verdana" w:hAnsi="Verdana" w:cs="Verdana"/>
          <w:sz w:val="16"/>
        </w:rPr>
      </w:pPr>
      <w:r>
        <w:rPr>
          <w:rFonts w:cs="Verdana" w:ascii="Verdana" w:hAnsi="Verdana"/>
          <w:sz w:val="16"/>
        </w:rPr>
        <w:br/>
        <w:t>This spelling of Chittick conveyed the pronunciation which the inhabitants of Fermanagh gave to the name; and Henry Chideock signs his name Chittick, which is the first time we find this spelling used by the fami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 xml:space="preserve">His father's name was John, and his mother was Elizabeth Robertson, a descendant of the great house of Strowan, alike immortalised by the historian and the novelist. ( </w:t>
      </w:r>
      <w:r>
        <w:rPr>
          <w:rFonts w:cs="Verdana" w:ascii="Verdana" w:hAnsi="Verdana"/>
          <w:i/>
          <w:sz w:val="16"/>
        </w:rPr>
        <w:t>Waverley.)</w:t>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br/>
        <w:t>Henry Chideock married Jane Johnstone (descended from the ancient and noble house of Annandale), daughter of the Rev. Hugh Johnstone, Rector of Templecarne, whose will is dated 9th May 1619</w:t>
      </w:r>
      <w:r>
        <w:rPr>
          <w:rFonts w:cs="Verdana" w:ascii="Verdana" w:hAnsi="Verdana"/>
          <w:b/>
          <w:sz w:val="16"/>
        </w:rPr>
        <w:t xml:space="preserve">.  </w:t>
      </w:r>
      <w:r>
        <w:rPr>
          <w:rFonts w:cs="Verdana" w:ascii="Verdana" w:hAnsi="Verdana"/>
          <w:sz w:val="16"/>
        </w:rPr>
        <w:t>Her brother, Francis Johnstone, succeeded to Magheramena on his uncle's death in 1728, and was High Sheriff of Fermanagh in 1732.  Henry Chideock sold four townlands to his brother-in-law, Francis Johnstone (transfer dated 17th February 1735).  His will is dated 3rd March 1739. In his will he directs the Muckross Estate, in the Barony of Lurg, County Fermanagh, to be sold by his executors; transfer to George Vaughan, of Buncranagh, dated 21</w:t>
      </w:r>
      <w:r>
        <w:rPr>
          <w:rFonts w:cs="Verdana" w:ascii="Verdana" w:hAnsi="Verdana"/>
          <w:sz w:val="16"/>
          <w:vertAlign w:val="superscript"/>
        </w:rPr>
        <w:t>st</w:t>
      </w:r>
      <w:r>
        <w:rPr>
          <w:rFonts w:cs="Verdana" w:ascii="Verdana" w:hAnsi="Verdana"/>
          <w:sz w:val="16"/>
        </w:rPr>
        <w:t xml:space="preserve"> March 1744. After the sale of the estate, only one son of Henry (who accepted the misnomer of Chittick), and his wife Jane Johnstone, remained in County Fermanagh.  This son was named John, and married Mary Forster, daughter of John Forster, of Carnemakaskar, Enniskillen.</w:t>
      </w:r>
    </w:p>
    <w:p>
      <w:pPr>
        <w:pStyle w:val="Normal"/>
        <w:tabs>
          <w:tab w:val="left" w:pos="0" w:leader="none"/>
          <w:tab w:val="left" w:pos="144"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In King James’s bill of attainder appear the names of John and James Forster, gentlemen, Enniskillen. James Forster bad one son, John Forster, cousin-German of Mary Forster, wife of John Chittic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tab/>
        <w:tab/>
        <w:tab/>
        <w:br/>
        <w:t>Extracted from the registers of Trinity College, Dubli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firstLine="288"/>
        <w:rPr>
          <w:rFonts w:ascii="Verdana" w:hAnsi="Verdana" w:cs="Verdana"/>
          <w:sz w:val="16"/>
        </w:rPr>
      </w:pPr>
      <w:r>
        <w:rPr>
          <w:rFonts w:cs="Verdana" w:ascii="Verdana" w:hAnsi="Verdana"/>
          <w:sz w:val="16"/>
        </w:rPr>
        <w:t>"John Forster, entered Trinity College on 26th of February, 1724.  Son of James Forster, gentleman; aged 18 years.  Born at Enniskill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432" w:hanging="0"/>
        <w:rPr>
          <w:rFonts w:ascii="Verdana" w:hAnsi="Verdana" w:cs="Verdana"/>
          <w:sz w:val="16"/>
        </w:rPr>
      </w:pPr>
      <w:r>
        <w:rPr>
          <w:rFonts w:cs="Verdana" w:ascii="Verdana" w:hAnsi="Verdana"/>
          <w:sz w:val="16"/>
        </w:rPr>
        <w:t>John Forster, Junior Fellow, 173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432" w:hanging="0"/>
        <w:rPr>
          <w:rFonts w:ascii="Verdana" w:hAnsi="Verdana" w:cs="Verdana"/>
          <w:sz w:val="16"/>
        </w:rPr>
      </w:pPr>
      <w:r>
        <w:rPr>
          <w:rFonts w:cs="Verdana" w:ascii="Verdana" w:hAnsi="Verdana"/>
          <w:sz w:val="16"/>
        </w:rPr>
        <w:t>Senior Fellow, 174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432" w:hanging="0"/>
        <w:rPr>
          <w:rFonts w:ascii="Verdana" w:hAnsi="Verdana" w:cs="Verdana"/>
          <w:sz w:val="16"/>
        </w:rPr>
      </w:pPr>
      <w:r>
        <w:rPr>
          <w:rFonts w:cs="Verdana" w:ascii="Verdana" w:hAnsi="Verdana"/>
          <w:sz w:val="16"/>
        </w:rPr>
        <w:t>Rector of Tollyichmish, County Donegal, 175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432" w:hanging="0"/>
        <w:rPr>
          <w:rFonts w:ascii="Verdana" w:hAnsi="Verdana" w:cs="Verdana"/>
          <w:sz w:val="16"/>
        </w:rPr>
      </w:pPr>
      <w:r>
        <w:rPr>
          <w:rFonts w:cs="Verdana" w:ascii="Verdana" w:hAnsi="Verdana"/>
          <w:sz w:val="16"/>
        </w:rPr>
        <w:t>Rector of Drumragh and Killyleagh, 175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ab/>
        <w:t>Died 28th September 1788.  Buried at Donnybroo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firstLine="288"/>
        <w:rPr/>
      </w:pPr>
      <w:r>
        <w:rPr>
          <w:rFonts w:cs="Verdana" w:ascii="Verdana" w:hAnsi="Verdana"/>
          <w:sz w:val="16"/>
        </w:rPr>
        <w:t xml:space="preserve">Copied from the </w:t>
      </w:r>
      <w:r>
        <w:rPr>
          <w:rFonts w:cs="Verdana" w:ascii="Verdana" w:hAnsi="Verdana"/>
          <w:i/>
          <w:sz w:val="16"/>
        </w:rPr>
        <w:t xml:space="preserve">Gentleman's Magazine, </w:t>
      </w:r>
      <w:r>
        <w:rPr>
          <w:rFonts w:cs="Verdana" w:ascii="Verdana" w:hAnsi="Verdana"/>
          <w:sz w:val="16"/>
        </w:rPr>
        <w:t>of London, 1788 part 2, page 933</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w:t>
      </w:r>
      <w:r>
        <w:rPr>
          <w:rFonts w:cs="Verdana" w:ascii="Verdana" w:hAnsi="Verdana"/>
          <w:sz w:val="16"/>
        </w:rPr>
        <w:t>Died in Ireland, John Forster, D.D., one of the richest private clergymen of that kingdom, having died possessed of personal property to the amount of near L30,000. Of this he has left, L10,000 to grandchildren of an uncle of his.  By his death two livings in the presentation of Trinity College, Dublin, are vacated, viz., Omagh and Killyleagh, the former worth; L750, and the latter L350, a year.  These were united in his pers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Hugh Chittick, of Kesh, and his only sister, Anne Chittick, were the grandchildren of his Uncle John, referred to in hi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John Chittick had by Mary Forster one son and one daughter.  His will was proved 16th</w:t>
      </w:r>
      <w:r>
        <w:rPr>
          <w:rFonts w:cs="Verdana" w:ascii="Verdana" w:hAnsi="Verdana"/>
          <w:b/>
          <w:sz w:val="16"/>
        </w:rPr>
        <w:t xml:space="preserve"> </w:t>
      </w:r>
      <w:r>
        <w:rPr>
          <w:rFonts w:cs="Verdana" w:ascii="Verdana" w:hAnsi="Verdana"/>
          <w:sz w:val="16"/>
        </w:rPr>
        <w:t>May 1801</w:t>
      </w:r>
      <w:r>
        <w:rPr>
          <w:rFonts w:cs="Verdana" w:ascii="Verdana" w:hAnsi="Verdana"/>
          <w:b/>
          <w:sz w:val="16"/>
        </w:rPr>
        <w:t xml:space="preserve">.  </w:t>
      </w:r>
      <w:r>
        <w:rPr>
          <w:rFonts w:cs="Verdana" w:ascii="Verdana" w:hAnsi="Verdana"/>
          <w:sz w:val="16"/>
        </w:rPr>
        <w:t>His son Hugh married his cousin-german, Isabella Squire, daughter of James Squire, of Rosculbin, County Fermanagh, and Manorcunningham, County Donegal, and was by her father of a son, James, and a daughter, Harriet.  James married his cousin-german, Anne, daughter of William Squire, only surviving son of James Squire and his wife, Catherine Chittick.  Harriet Chittick married William Squire, son of the above-named William, and his wife, Anne Austin, and had an only son, Alfred Archer Squire, alive in 1890</w:t>
      </w:r>
      <w:r>
        <w:rPr>
          <w:rFonts w:cs="Verdana" w:ascii="Verdana" w:hAnsi="Verdana"/>
          <w:b/>
          <w:sz w:val="16"/>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Anne Chittick, daughter of John Chittick and Mary Forster, married James Frith, of Derryinch, Co. Fermanagh.  Said James Frith had two brothers, Arthur and William, colonels in the British army.  James Frith died in 1820</w:t>
      </w:r>
      <w:r>
        <w:rPr>
          <w:rFonts w:cs="Verdana" w:ascii="Verdana" w:hAnsi="Verdana"/>
          <w:b/>
          <w:sz w:val="16"/>
        </w:rPr>
        <w:t xml:space="preserve">, </w:t>
      </w:r>
      <w:r>
        <w:rPr>
          <w:rFonts w:cs="Verdana" w:ascii="Verdana" w:hAnsi="Verdana"/>
          <w:sz w:val="16"/>
        </w:rPr>
        <w:t>aged 53</w:t>
      </w:r>
      <w:r>
        <w:rPr>
          <w:rFonts w:cs="Verdana" w:ascii="Verdana" w:hAnsi="Verdana"/>
          <w:b/>
          <w:sz w:val="16"/>
        </w:rPr>
        <w:t xml:space="preserve"> </w:t>
      </w:r>
      <w:r>
        <w:rPr>
          <w:rFonts w:cs="Verdana" w:ascii="Verdana" w:hAnsi="Verdana"/>
          <w:sz w:val="16"/>
        </w:rPr>
        <w:t>years.  His wife, Anne Chittick, died March 1852</w:t>
      </w:r>
      <w:r>
        <w:rPr>
          <w:rFonts w:cs="Verdana" w:ascii="Verdana" w:hAnsi="Verdana"/>
          <w:b/>
          <w:sz w:val="16"/>
        </w:rPr>
        <w:t xml:space="preserve">, </w:t>
      </w:r>
      <w:r>
        <w:rPr>
          <w:rFonts w:cs="Verdana" w:ascii="Verdana" w:hAnsi="Verdana"/>
          <w:sz w:val="16"/>
        </w:rPr>
        <w:t>aged 92</w:t>
      </w:r>
      <w:r>
        <w:rPr>
          <w:rFonts w:cs="Verdana" w:ascii="Verdana" w:hAnsi="Verdana"/>
          <w:b/>
          <w:sz w:val="16"/>
        </w:rPr>
        <w:t xml:space="preserve"> </w:t>
      </w:r>
      <w:r>
        <w:rPr>
          <w:rFonts w:cs="Verdana" w:ascii="Verdana" w:hAnsi="Verdana"/>
          <w:sz w:val="16"/>
        </w:rPr>
        <w:t>yea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They had issue two sons.  The eldest died unmarri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Their second son, John Chittick Frith, married Mary, daughter of Christopher Betty, 1820</w:t>
      </w:r>
      <w:r>
        <w:rPr>
          <w:rFonts w:cs="Verdana" w:ascii="Verdana" w:hAnsi="Verdana"/>
          <w:b/>
          <w:sz w:val="16"/>
        </w:rPr>
        <w:t xml:space="preserve">, </w:t>
      </w:r>
      <w:r>
        <w:rPr>
          <w:rFonts w:cs="Verdana" w:ascii="Verdana" w:hAnsi="Verdana"/>
          <w:sz w:val="16"/>
        </w:rPr>
        <w:t>and died 1821</w:t>
      </w:r>
      <w:r>
        <w:rPr>
          <w:rFonts w:cs="Verdana" w:ascii="Verdana" w:hAnsi="Verdana"/>
          <w:b/>
          <w:sz w:val="16"/>
        </w:rPr>
        <w:t xml:space="preserve">, </w:t>
      </w:r>
      <w:r>
        <w:rPr>
          <w:rFonts w:cs="Verdana" w:ascii="Verdana" w:hAnsi="Verdana"/>
          <w:sz w:val="16"/>
        </w:rPr>
        <w:t>having an only child, Jane E. Frith, who is sole representative of Anne Chittick by James Frith.</w:t>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27360"/>
          <w:tab w:val="left" w:pos="0" w:leader="none"/>
          <w:tab w:val="left" w:pos="432" w:leader="none"/>
          <w:tab w:val="left" w:pos="720" w:leader="none"/>
          <w:tab w:val="left" w:pos="864"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r/>
        <w:t>Jane E. Frith married Albert Smith, Cronspark, Devonpo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432" w:hanging="0"/>
        <w:rPr/>
      </w:pPr>
      <w:r>
        <w:rPr>
          <w:rFonts w:cs="Verdana" w:ascii="Verdana" w:hAnsi="Verdana"/>
          <w:sz w:val="16"/>
        </w:rPr>
        <w:t>Issue:</w:t>
        <w:br/>
        <w:t>1.Walter Stuart Smith, Lieutenant R.N., lost R.N.,</w:t>
      </w:r>
      <w:r>
        <w:rPr>
          <w:rFonts w:cs="Verdana" w:ascii="Verdana" w:hAnsi="Verdana"/>
          <w:b/>
          <w:sz w:val="16"/>
        </w:rPr>
        <w:t xml:space="preserve"> </w:t>
      </w:r>
      <w:r>
        <w:rPr>
          <w:rFonts w:cs="Verdana" w:ascii="Verdana" w:hAnsi="Verdana"/>
          <w:sz w:val="16"/>
        </w:rPr>
        <w:t>the wreck of H.M.S. Eurydice, 24th March, 1878, aged 22</w:t>
      </w:r>
      <w:r>
        <w:rPr>
          <w:rFonts w:cs="Verdana" w:ascii="Verdana" w:hAnsi="Verdana"/>
          <w:b/>
          <w:sz w:val="16"/>
        </w:rPr>
        <w:t>.</w:t>
        <w:br/>
      </w:r>
      <w:r>
        <w:rPr>
          <w:rFonts w:cs="Verdana" w:ascii="Verdana" w:hAnsi="Verdana"/>
          <w:sz w:val="16"/>
        </w:rPr>
        <w:t>2.Ernest Frederic Smith, surgeon in the Medical Staff, married Lucy Jessie Warren, second daughter of</w:t>
      </w:r>
      <w:r>
        <w:rPr>
          <w:rFonts w:cs="Verdana" w:ascii="Verdana" w:hAnsi="Verdana"/>
          <w:b/>
          <w:sz w:val="16"/>
        </w:rPr>
        <w:t xml:space="preserve"> </w:t>
      </w:r>
      <w:r>
        <w:rPr>
          <w:rFonts w:cs="Verdana" w:ascii="Verdana" w:hAnsi="Verdana"/>
          <w:sz w:val="16"/>
        </w:rPr>
        <w:t>Edward Warren, J.P. and D.L., of Lodge Park, Freshford, Co. Kilkenny, Ireland, and is now at Bellary, in the Madras Presidenc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432" w:hanging="0"/>
        <w:rPr>
          <w:rFonts w:ascii="Verdana" w:hAnsi="Verdana" w:cs="Verdana"/>
          <w:sz w:val="16"/>
        </w:rPr>
      </w:pPr>
      <w:r>
        <w:rPr>
          <w:rFonts w:cs="Verdana" w:ascii="Verdana" w:hAnsi="Verdana"/>
          <w:sz w:val="16"/>
        </w:rPr>
        <w:t>3.</w:t>
        <w:tab/>
        <w:t>Mary Charlotte Smith married Henry Cripps Lawrence of 12 Sussex Gardens, Hyde Park, only son of the late General Henry Lawrence of the Indian army, and Honoria, his wif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432" w:hanging="0"/>
        <w:rPr/>
      </w:pPr>
      <w:r>
        <w:rPr>
          <w:rFonts w:cs="Verdana" w:ascii="Verdana" w:hAnsi="Verdana"/>
          <w:sz w:val="16"/>
        </w:rPr>
        <w:t>4.</w:t>
        <w:tab/>
        <w:t>Amy Agnese Smith married Harry Triscott Brooking, Lieutenant and Adjutant 21</w:t>
      </w:r>
      <w:r>
        <w:rPr>
          <w:rFonts w:cs="Verdana" w:ascii="Verdana" w:hAnsi="Verdana"/>
          <w:sz w:val="16"/>
          <w:vertAlign w:val="superscript"/>
        </w:rPr>
        <w:t>st</w:t>
      </w:r>
      <w:r>
        <w:rPr>
          <w:rFonts w:cs="Verdana" w:ascii="Verdana" w:hAnsi="Verdana"/>
          <w:sz w:val="16"/>
        </w:rPr>
        <w:t xml:space="preserve"> Madras Infantry, only son of the late Arthur Yelverton Brooking, Lieutenant and Adjutant 35th Madras Infantry, who was killed in India.</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b/>
          <w:bCs/>
          <w:sz w:val="16"/>
        </w:rPr>
        <w:t>The Chideock/Chittick Line</w:t>
        <w:br/>
      </w:r>
      <w:bookmarkStart w:id="0" w:name="_1093545856"/>
      <w:bookmarkEnd w:id="0"/>
      <w:r>
        <w:rPr/>
        <w:object w:dxaOrig="8341" w:dyaOrig="8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05pt;height:402.8pt" filled="f" o:ole="">
            <v:imagedata r:id="rId3" o:title=""/>
          </v:shape>
          <o:OLEObject Type="Embed" ProgID="" ShapeID="ole_rId2" DrawAspect="Content" ObjectID="_8826540" r:id="rId2"/>
        </w:object>
      </w:r>
      <w:r>
        <w:rPr>
          <w:rFonts w:cs="Verdana" w:ascii="Verdana" w:hAnsi="Verdana"/>
          <w:sz w:val="16"/>
        </w:rPr>
        <w:br/>
        <w:t>Hutchin, in his History of Dorset, says Chideock gave name and habitation to the ancient family of Chideock, of Knight's degree.  In “Domesday Book” Chideock is included in the survey of some other neighbouring places, all belonging to the King, in 1344.  In this year John Mandeville sold the manor to John Gervaise.  Sir John Gervaise took the name of Chideock, and married Isabella, daughter of Robert Fitzpain, a Baron, and died 1366.  He served as Sheriff of Somersetshire and Dorset, 1312-1313.</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Their son, Sir John Chideock, died in 1388.  His wife was the daughter of Sir John St. Leo, Knight.  Their son, Sir John Chideock, died in 1426.  His wife was Elenor, daughter and sole heiress of Ivo Fitzwarrane, the lineal descendant of William, Earl of Warrane in Normandy.  Earl William, Governer of Lewes, married the Princess Gundreda, fifth daughter of William the Conqueror.</w:t>
      </w:r>
    </w:p>
    <w:p>
      <w:pPr>
        <w:pStyle w:val="Normal"/>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 xml:space="preserve">In the Scrope and Grosvenor Roll (edited by Sir Harris Nicolas) is the record of that celebrated case, in the reign of Richard II, between Richard Lord Scrope of Bolton and Sir Robert Grosvenor, ancestor of the present Duke of Westminster, for the right to bear the shield, </w:t>
      </w:r>
      <w:r>
        <w:rPr>
          <w:rFonts w:cs="Verdana" w:ascii="Verdana" w:hAnsi="Verdana"/>
          <w:i/>
          <w:sz w:val="16"/>
        </w:rPr>
        <w:t xml:space="preserve">" Azure a bend or." </w:t>
      </w:r>
      <w:r>
        <w:rPr>
          <w:rFonts w:cs="Verdana" w:ascii="Verdana" w:hAnsi="Verdana"/>
          <w:sz w:val="16"/>
        </w:rPr>
        <w:t>Among the deponents on either side were most of the heroes and statesmen of the age.  And amongst the noble and knightly deponents who gave evidence in the following year (1386) were the following centenarians:--Sir John Sully, K.G., by his own account then 105 years old, supposed to have died in his 108th year; Sir John Chideock, ancestor of the noble families of Arundel of Wardour, and Stourton of Stourton.  Sir John deposed that he was over 100 years old, and that he neither felt his vigour of body or mind impaired, and that his father had lived over 100 year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720" w:hanging="0"/>
        <w:rPr/>
      </w:pPr>
      <w:r>
        <w:rPr>
          <w:rFonts w:cs="Verdana" w:ascii="Verdana" w:hAnsi="Verdana"/>
          <w:sz w:val="16"/>
        </w:rPr>
        <w:t xml:space="preserve">*Here is proof of transmission of qualities of both body and mind.  There is no record or tradition of failure of mental power in any of the Chideocks of Muckress, Co. Fermanagh.  John died in 1801, at over 100 years of age, and was in full Possession of his faculties until his death, as was his son Hugh, who attained 98 years, and his daughter Anne, aged 92. </w:t>
      </w:r>
      <w:r>
        <w:rPr>
          <w:rFonts w:cs="Verdana" w:ascii="Verdana" w:hAnsi="Verdana"/>
          <w:b/>
          <w:sz w:val="16"/>
        </w:rPr>
        <w:t xml:space="preserve"> </w:t>
      </w:r>
      <w:r>
        <w:rPr>
          <w:rFonts w:cs="Verdana" w:ascii="Verdana" w:hAnsi="Verdana"/>
          <w:sz w:val="16"/>
        </w:rPr>
        <w:t>James Chittick, of Manorcunningham, died in his 82nd year, while his wife Anne (who descends from the Chideocks through the marriage of James Squire, of Rosculbin, and Catherine Chideock), is still alive, and now 86 years old, while her mind is as clear and vigorous as it ever w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The immigrant Thomas Chideock was the descendant of the second son of Sir John Chideock and Elinor Fitzwarrane.  The Chitticks trace their descent from five of the Ulster Planters-George Tuchet, 11th Baron Audley, 1st Earl of Castlehaven; Sir John Hume, Sir John Colquhoun, Sir James Cunningham, and Thomas Blennerhassett, brother of Sir Edward, who was also an Ulster Planter, and son of William Blennerbassett, of Hassett House, Horseford, Norfolk, whose will was proved at Norwich, 22nd December, 1598.</w:t>
        <w:br/>
        <w:br/>
      </w:r>
      <w:r>
        <w:rPr>
          <w:rFonts w:cs="Verdana" w:ascii="Verdana" w:hAnsi="Verdana"/>
          <w:sz w:val="16"/>
        </w:rPr>
        <w:drawing>
          <wp:inline distT="0" distB="0" distL="0" distR="0">
            <wp:extent cx="5149215" cy="554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149215" cy="5543550"/>
                    </a:xfrm>
                    <a:prstGeom prst="rect">
                      <a:avLst/>
                    </a:prstGeom>
                  </pic:spPr>
                </pic:pic>
              </a:graphicData>
            </a:graphic>
          </wp:inline>
        </w:drawing>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pPr>
      <w:r>
        <w:rPr>
          <w:rFonts w:cs="Verdana" w:ascii="Verdana" w:hAnsi="Verdana"/>
          <w:sz w:val="16"/>
        </w:rPr>
        <w:br/>
      </w:r>
      <w:r>
        <w:rPr>
          <w:rFonts w:cs="Verdana" w:ascii="Verdana" w:hAnsi="Verdana"/>
          <w:b/>
          <w:bCs/>
          <w:sz w:val="16"/>
        </w:rPr>
        <w:t>The Blennerhassetts</w:t>
        <w:b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Thomas Blennerhassett married Elizabeth, daughter of Sir William Sandys, of Dublin.  Their eldest son, Sir Leonard Blennerhassett, married Deborah, daughter of Admiral Sir Henry Mervyn, of Petersfield, M.P. for Wotton Bassett, 1614, Admiral of the Narrow Seas, 1646, by his wife, Christian Audley, fourth daughter of the first Earl of Castlehaven, and his wife, Lucy Mervyn, daughter of Sir John Mervyn, of Fonthill, Wilts.  Sir Leonard Blennerhassett signed his will in Castlehassett, County Fermanagh, on the 17th day of May, 1639.</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Sir Leonard was succeeded by his son Henry, who was M.P. for County Fermanagh in 1664.  He served as High Sheriff for the county, 1658, 1661.  He married Phoebe, daughter of Sir George Hume, of Castle Hume.  He signed his will in Crevenish Castle, County Fermanagh, on the 26th day of March, 167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Issue:-Two daughters, co-heiresses, Deborah and Mary.  Deborah married, first, Christopher, eldest son of Sir Gerard Irvine, by whom she had no issue.  She married, secondly, Captain James Colquhoun, second son of Sir James Colquhoun (who was 19th of Colquhoun and 21st of Luss), by his wife Pentuel, daughter of William Cunningham, of Balleighan, in Ireland, and granddaughter of Sir James Cunningham, the 18th of Glengarnock (from Sir Edward Cunningham, of Kilmaurs, and Mary, daughter of the Lord High Steward of Scotland, living at the close of the 13th century), by his wife, Lady Catherine, daughter of James, 7th Earl of Glencairne.  Captain James Colquhoun died in Flanders in 1699.</w:t>
      </w:r>
      <w:r>
        <w:rPr>
          <w:rFonts w:cs="Verdana" w:ascii="Verdana" w:hAnsi="Verdana"/>
          <w:b/>
          <w:sz w:val="16"/>
        </w:rPr>
        <w:t xml:space="preserve"> </w:t>
      </w:r>
      <w:r>
        <w:rPr>
          <w:rFonts w:cs="Verdana" w:ascii="Verdana" w:hAnsi="Verdana"/>
          <w:sz w:val="16"/>
        </w:rPr>
        <w:t xml:space="preserve"> In compliance with an order from His Royal Highness Prince Michael of Flanders, Letters of Administration were granted to his widow, Deborah Colquhoun, of Crevenish Castle, County Fermanagh, on the 6th August, 170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His remains were embalmed in Flanders, and conveyed with great state to Crevenish Castle, and laid in the Blennerhassett vault in the private chapel grounds, the entrance to which vault is covered by a stone with very elaborate arms cut on it.</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Mary Blennerhassett, the younger daughter of Henry Blennerhassett and Phoebe Hume, married Charles Bingham, of Foxford, County Mayo, was by him the mother of the Right Hon. Henry Bingham, of Newbrooke, at one time one of the Lords justices of Ireland, and is now represented by Lord Clanmorris.</w:t>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27360"/>
          <w:tab w:val="left" w:pos="0" w:leader="none"/>
          <w:tab w:val="left" w:pos="144" w:leader="none"/>
          <w:tab w:val="left" w:pos="432" w:leader="none"/>
          <w:tab w:val="left" w:pos="720" w:leader="none"/>
          <w:tab w:val="left" w:pos="864" w:leader="none"/>
          <w:tab w:val="left" w:pos="1440" w:leader="none"/>
          <w:tab w:val="left" w:pos="21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r/>
        <w:t>Captain James Colquhoun had issue two daughters, co-heiresses.  Lillias, the elder, married Alderman Alexander Squire, (Descended from the Squires, of Essex; Arms, three swan’s heads, couped at the neck, or; crest, an elephant’s head, ve. Ad arg. Ducally gorged. The Essex Squires spelled their name variously – Le Squire, Squier, and Squire.) son of Alderman William Squire, of Londonderry, who served as High Sheriff of Londonderry in 1677, and died Mayor of Londonderry, 1692, and was the brother of Captain Gervaise Squire, who served as High Sheriff of Londonderry, appointed by Charter of King Charles II, and also by the King appointed Chief Burgess for life.  He served as Mayor in 1690, and died 27th of January, 1701.</w:t>
        <w:br/>
        <w:br/>
        <w:br/>
      </w:r>
      <w:r>
        <w:rPr/>
        <w:drawing>
          <wp:inline distT="0" distB="0" distL="0" distR="0">
            <wp:extent cx="4743450" cy="532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4743450" cy="5328285"/>
                    </a:xfrm>
                    <a:prstGeom prst="rect">
                      <a:avLst/>
                    </a:prstGeom>
                  </pic:spPr>
                </pic:pic>
              </a:graphicData>
            </a:graphic>
          </wp:inline>
        </w:drawing>
      </w:r>
      <w:r>
        <w:rPr/>
        <w:br/>
        <w:br/>
      </w:r>
      <w:r>
        <w:rPr>
          <w:b/>
          <w:bCs/>
        </w:rPr>
        <w:t>The Squires of Essex</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firstLine="288"/>
        <w:rPr/>
      </w:pPr>
      <w:r>
        <w:rPr>
          <w:rFonts w:cs="Verdana" w:ascii="Verdana" w:hAnsi="Verdana"/>
          <w:sz w:val="16"/>
        </w:rPr>
        <w:br/>
        <w:t>Alexander Squire, son of Alderman William Squire; (whom Squire was son of George Squire and nephew of Henry Le Squire of Belfast, for whom see Young’s “Town Book of Belfast.) his marriage settlement with Lillias Colquhoun is dated the 8th of September 1715, by which the half of the Manorcunningham estate is conveyed to him.  He was elected High Sheriff of Londonderry in 1709, again High Sheriff, 1713; elected Mayor, 1718; again elected Mayor, 1721;</w:t>
      </w:r>
      <w:r>
        <w:rPr>
          <w:rFonts w:cs="Verdana" w:ascii="Verdana" w:hAnsi="Verdana"/>
          <w:b/>
          <w:sz w:val="16"/>
        </w:rPr>
        <w:t xml:space="preserve"> </w:t>
      </w:r>
      <w:r>
        <w:rPr>
          <w:rFonts w:cs="Verdana" w:ascii="Verdana" w:hAnsi="Verdana"/>
          <w:sz w:val="16"/>
        </w:rPr>
        <w:t>and died intestate, 1725.</w:t>
        <w:br/>
      </w:r>
    </w:p>
    <w:p>
      <w:pPr>
        <w:pStyle w:val="Normal"/>
        <w:tabs>
          <w:tab w:val="left" w:pos="0" w:leader="none"/>
          <w:tab w:val="left" w:pos="144"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Only one child survived infancy, James, who married Catherine Chittick, daughter of Henry Chittick, of Muckross, by his wife, Jane Johnsto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James Squire, (1779.  February 4th.  Buried, James Squire, Esqre., Rosculbin.) of Rosculbin, County Fermanagh; will proved, 1779; and was succeeded by his only surviving son, William.  His daughter, Isabella, married her cousin-German, Hugh Chittick, of Ke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William Squire married Anne, daughter of Captain James Austin, designated in her marriage settlement, dated 11th February, 1796, as of Sharon Rectory, County Donegal, where she resided with her uncle and guardian, John Waller, D.D., Senior Fellow of Trinity College, Dublin, and Rector of Raymoche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The Rev. Dr. Waller was granted by King George III a dispensation to marry, without forfeiting his fellowship or other College emoluments, which dispensation is at present in the possession of William Gervaise Chittic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BodyTextIndent2"/>
        <w:rPr/>
      </w:pPr>
      <w:r>
        <w:rPr/>
        <w:t>" I hereby certify that the above is a true copy of the entry made of the Burial of James Squire, Esq., Rosculbin, in the Register of the Parish of Magheraculmoney for the year 1779 (nine). A. Williamson.</w:t>
        <w:b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1152" w:hanging="720"/>
        <w:rPr>
          <w:rFonts w:ascii="Verdana" w:hAnsi="Verdana" w:cs="Verdana"/>
          <w:sz w:val="16"/>
        </w:rPr>
      </w:pPr>
      <w:r>
        <w:rPr>
          <w:rFonts w:cs="Verdana" w:ascii="Verdana" w:hAnsi="Verdana"/>
          <w:sz w:val="16"/>
        </w:rPr>
        <w:t>Rector of Magheraculmoney, Dio. of Clogher. Ardess, Kesh, Co. Fermanagh, 20th March, 1871."</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288" w:hanging="0"/>
        <w:rPr/>
      </w:pPr>
      <w:r>
        <w:rPr>
          <w:rFonts w:cs="Verdana" w:ascii="Verdana" w:hAnsi="Verdana"/>
          <w:sz w:val="16"/>
        </w:rPr>
        <w:t>“</w:t>
      </w:r>
      <w:r>
        <w:rPr>
          <w:rFonts w:cs="Verdana" w:ascii="Verdana" w:hAnsi="Verdana"/>
          <w:sz w:val="16"/>
        </w:rPr>
        <w:t>1802 – June 25</w:t>
      </w:r>
      <w:r>
        <w:rPr>
          <w:rFonts w:cs="Verdana" w:ascii="Verdana" w:hAnsi="Verdana"/>
          <w:sz w:val="16"/>
          <w:vertAlign w:val="superscript"/>
        </w:rPr>
        <w:t>th</w:t>
      </w:r>
      <w:r>
        <w:rPr>
          <w:rFonts w:cs="Verdana" w:ascii="Verdana" w:hAnsi="Verdana"/>
          <w:sz w:val="16"/>
        </w:rPr>
        <w:t>. Buried, Catherine Squire (76) at Crevenish, Rosculbin.”</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ind w:left="288" w:hanging="0"/>
        <w:rPr>
          <w:rFonts w:ascii="Verdana" w:hAnsi="Verdana" w:cs="Verdana"/>
          <w:sz w:val="16"/>
        </w:rPr>
      </w:pPr>
      <w:r>
        <w:rPr>
          <w:rFonts w:cs="Verdana" w:ascii="Verdana" w:hAnsi="Verdana"/>
          <w:sz w:val="16"/>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ind w:left="288" w:hanging="0"/>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I hereby certify that the above is a true copy of the entry made of the Burial of Catherine Squire, of Rosculbin, in the Register of the Parish of Magheraculmoney of the year 1802 (two)</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rPr/>
      </w:pPr>
      <w:r>
        <w:rPr>
          <w:rFonts w:cs="Verdana" w:ascii="Verdana" w:hAnsi="Verdana"/>
          <w:sz w:val="16"/>
        </w:rPr>
        <w:tab/>
        <w:tab/>
        <w:t xml:space="preserve"> (</w:t>
      </w:r>
      <w:hyperlink w:anchor="appendex1">
        <w:r>
          <w:rPr>
            <w:rStyle w:val="InternetLink"/>
            <w:rFonts w:cs="Verdana" w:ascii="Verdana" w:hAnsi="Verdana"/>
            <w:sz w:val="16"/>
          </w:rPr>
          <w:t>See Appendix</w:t>
        </w:r>
      </w:hyperlink>
      <w:r>
        <w:rPr>
          <w:rFonts w:cs="Verdana" w:ascii="Verdana" w:hAnsi="Verdana"/>
          <w:sz w:val="16"/>
        </w:rPr>
        <w:t>)</w:t>
        <w:br/>
        <w:br/>
        <w:t>He died at Sharon Rectory 1799, and is buried in the Episcopal graveyard, Manorcunningham, with his wife.  The inscription on her tombstone tells the simple but affecting story of her untimely e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IN MEMORY OF</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SARA SUSANNA WALL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WIFE OF JOHN WALLER, D.D., RECTOR OF THIS PAR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SHE MET WITH AN UNDESIGNED AND UNDESERVED DEAT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 xml:space="preserve">ON THE 2ND OF MARCH, </w:t>
      </w:r>
      <w:r>
        <w:rPr>
          <w:rFonts w:cs="Verdana" w:ascii="Verdana" w:hAnsi="Verdana"/>
          <w:b/>
          <w:sz w:val="16"/>
        </w:rPr>
        <w:t>179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FROM THE HANDS OF CERTAIN LAWLESS RIOT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WHO AT THAT TI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DISTURBED THE PEACE OF THIS COUN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AND WHO ASSAULTED A MAGISTRATE WHO WAS TH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A GUEST IN THE HOUSE OF SHAR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SHE LIVED INNOCENT AND DIED LAMENT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432" w:hanging="0"/>
        <w:rPr>
          <w:rFonts w:ascii="Verdana" w:hAnsi="Verdana" w:cs="Verdana"/>
          <w:sz w:val="16"/>
        </w:rPr>
      </w:pPr>
      <w:r>
        <w:rPr>
          <w:rFonts w:cs="Verdana" w:ascii="Verdana" w:hAnsi="Verdana"/>
          <w:sz w:val="16"/>
        </w:rPr>
        <w:t>Extracted from the registers of Trinity College, Dubl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ab/>
        <w:t>John Waller entered Trinity College 25th June, 175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432" w:hanging="0"/>
        <w:rPr>
          <w:rFonts w:ascii="Verdana" w:hAnsi="Verdana" w:cs="Verdana"/>
          <w:sz w:val="16"/>
        </w:rPr>
      </w:pPr>
      <w:r>
        <w:rPr>
          <w:rFonts w:cs="Verdana" w:ascii="Verdana" w:hAnsi="Verdana"/>
          <w:sz w:val="16"/>
        </w:rPr>
        <w:t>Junior Fellow, 1768; Senior Fellow, 178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432" w:hanging="0"/>
        <w:rPr>
          <w:rFonts w:ascii="Verdana" w:hAnsi="Verdana" w:cs="Verdana"/>
          <w:sz w:val="16"/>
        </w:rPr>
      </w:pPr>
      <w:r>
        <w:rPr>
          <w:rFonts w:cs="Verdana" w:ascii="Verdana" w:hAnsi="Verdana"/>
          <w:sz w:val="16"/>
        </w:rPr>
        <w:t>Rector of Raymochey, 17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James Squire by his will appointed his agent, the then Principal of the Royal School of Raphoe, joint trustee and executor of his will with his widow.</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7360"/>
          <w:tab w:val="left" w:pos="0" w:leader="none"/>
          <w:tab w:val="left" w:pos="288" w:leader="none"/>
          <w:tab w:val="left" w:pos="432" w:leader="none"/>
          <w:tab w:val="left" w:pos="720" w:leader="none"/>
          <w:tab w:val="left" w:pos="864" w:leader="none"/>
          <w:tab w:val="left" w:pos="1008" w:leader="none"/>
          <w:tab w:val="left" w:pos="1440" w:leader="none"/>
          <w:tab w:val="left" w:pos="2160" w:leader="none"/>
          <w:tab w:val="left" w:pos="25200" w:leader="none"/>
          <w:tab w:val="left" w:pos="25920" w:leader="none"/>
          <w:tab w:val="left" w:pos="26640" w:leader="none"/>
        </w:tabs>
        <w:rPr/>
      </w:pPr>
      <w:r>
        <w:rPr/>
        <w:t>Soon after James Squire's death, this man suggested to Mrs. Squire that it would be desirable to sell a portion of the Donegal estate, for the purpose of raising money for the education of the minors, and other family uses, and obtained Mrs. Squire's consent, after which (authorised by her) he sold Balleighan to the Hon. Robert Stewart, transfer dated 27tb June, 1787.</w:t>
        <w:b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On receiving the purchase money, and collecting, by various stratagems, from the tenants, large sums of money as bonuses for long leases granted by him at nominal rents, and other privileges unfortunately in his power, as agent, trustee, and joint executor, he fled from the country, and found shelter in the robbers' stronghold, the Isle of Ma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These heavy losses caused the sons-in-law of James Squire to institute Chancery suits for the recovery of their wives' fortunes; and by orders from the Court of Exchequer, the lands of Upper, Lower, and Middle Drains were sold to the Hon. Robert Stewart on the 28</w:t>
      </w:r>
      <w:r>
        <w:rPr>
          <w:rFonts w:cs="Verdana" w:ascii="Verdana" w:hAnsi="Verdana"/>
          <w:sz w:val="16"/>
          <w:vertAlign w:val="superscript"/>
        </w:rPr>
        <w:t>th</w:t>
      </w:r>
      <w:r>
        <w:rPr>
          <w:rFonts w:cs="Verdana" w:ascii="Verdana" w:hAnsi="Verdana"/>
          <w:sz w:val="16"/>
        </w:rPr>
        <w:t xml:space="preserve"> of June, 180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On 7th of July, 1805, a portion of the lands of Manorcunningbam was sold to James Sanderson, Of Clover Hill, County Cavan, On same day and year, by an order as above, the lands of Errity were sold to William Irwin, of the city of Dubli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These purchasers considered the signature of the agent necessary to make their transfers perfect, and in every case obtained it, witnessed by parties in the Isle of Man.</w:t>
        <w:b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These losses sadly affected the fortunes of Mrs. Squire's orphans, especially as Lillias Colquboun (Tames Squire's mother), joined by her second husband, Henry Caddow, of Dublin, and her nephew, James Irvine, of Manorcunningham, had sold her portion of Manorhassett, County Fermanagh, to George Vaughan, of Buncranagh, transfer dated 5th of March, 1740.</w:t>
        <w:b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Penuel Colquhoun, the younger daughter of Captain James Colquhoun, married Dr. James Irvine, who was Physician to the Pretender at Rome, and died there, leaving an only son, James Irvine, who died (unmarried) at Manorcunningham in 1756, and bequeathed his estate there to his cousin-German, the above-named James Squi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James Irvine was interred in the Glengarnock vault, inside the Abbey of Balleighan, the entrance to which is closed by a flat stone, on which are cut the Glengarnock arms, with many quarterings, and an inscription in raised letters round the outer edge of the stone, now illegible.  Since that time the vault has not been opened, later interments being in the vault of the private burial ground of Crevenish Castle, County Fermanagh, and in the graveyard of the Episcopal Church, Manorcunningha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William Squire died intestate in 1806, leaving four children, of whom two survived infancy; the minors, by petition of their mother, were entered Wards of Chancer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William Squire, the only surviving son of William Squire and Anne Austin, married his cousin-German, Harriet Chittick, daughter of Hugh Chittick, of Kesh.  He died intestate 30th November, 1877, and left an only son, Archer Alfred Squire.  The only surviving daughter of William Squire by Anne Austin married her cousin-German James (who died intestate, 28th April, 1877), son of Hugh Chittick, of Kesh, by Isabella Squire, and had by him-</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1008" w:hanging="432"/>
        <w:rPr>
          <w:rFonts w:ascii="Verdana" w:hAnsi="Verdana" w:cs="Verdana"/>
          <w:sz w:val="16"/>
        </w:rPr>
      </w:pPr>
      <w:r>
        <w:rPr>
          <w:rFonts w:cs="Verdana" w:ascii="Verdana" w:hAnsi="Verdana"/>
          <w:sz w:val="16"/>
        </w:rPr>
        <w:t>1.</w:t>
        <w:tab/>
        <w:t>Squire Leslie Hassett.</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1008" w:hanging="432"/>
        <w:rPr>
          <w:rFonts w:ascii="Verdana" w:hAnsi="Verdana" w:cs="Verdana"/>
          <w:sz w:val="16"/>
        </w:rPr>
      </w:pPr>
      <w:r>
        <w:rPr>
          <w:rFonts w:cs="Verdana" w:ascii="Verdana" w:hAnsi="Verdana"/>
          <w:sz w:val="16"/>
        </w:rPr>
        <w:t>2.</w:t>
        <w:tab/>
        <w:t>William Gervais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1008" w:hanging="432"/>
        <w:rPr>
          <w:rFonts w:ascii="Verdana" w:hAnsi="Verdana" w:cs="Verdana"/>
          <w:sz w:val="16"/>
        </w:rPr>
      </w:pPr>
      <w:r>
        <w:rPr>
          <w:rFonts w:cs="Verdana" w:ascii="Verdana" w:hAnsi="Verdana"/>
          <w:sz w:val="16"/>
        </w:rPr>
        <w:t>3.</w:t>
        <w:tab/>
        <w:t>James Johnstone Forster.</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I. Erminda married Rev. Alexander Rentoul, D.D., M.D., of Manorcunningham, County Donegal, the head of the RENTOUL Family in Ireland.  The eldest son of this marriage is Dr. James Alexander Rentoul.  M.P., Of 10A, Great Queen Street, Westminster, I</w:t>
      </w:r>
      <w:r>
        <w:rPr>
          <w:rFonts w:cs="Verdana" w:ascii="Verdana" w:hAnsi="Verdana"/>
          <w:b/>
          <w:sz w:val="16"/>
        </w:rPr>
        <w:t xml:space="preserve">, </w:t>
      </w:r>
      <w:r>
        <w:rPr>
          <w:rFonts w:cs="Verdana" w:ascii="Verdana" w:hAnsi="Verdana"/>
          <w:sz w:val="16"/>
        </w:rPr>
        <w:t>Pump Court, Temple, and Carlton Club, London.  He is a Doctor of Laws of the Royal University of Ireland; Barrister-at-Law of the Inner Temple; Member of the London County Council; and represents East Down in Parliamen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864" w:hanging="144"/>
        <w:rPr>
          <w:rFonts w:ascii="Verdana" w:hAnsi="Verdana" w:cs="Verdana"/>
          <w:sz w:val="16"/>
        </w:rPr>
      </w:pPr>
      <w:r>
        <w:rPr>
          <w:rFonts w:cs="Verdana" w:ascii="Verdana" w:hAnsi="Verdana"/>
          <w:sz w:val="16"/>
        </w:rPr>
        <w:t>2. Harriet Adel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t>By the marriage settlement between William Squire and Anne Austin,</w:t>
        <w:tab/>
        <w:t>the Manorcunningha Estate went in equal shares to their issue.  The lands of Plea Isle, Maheramore, White Hill, Maherabeg, and Manorcunningham were sold, by order of the Encumbered Estates Court, on the 31st Of May, 1854, and bought by Mr. Robert Campb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William Gervaise Chittick now resides at East Orange, New Jersey,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b/>
          <w:b/>
          <w:bCs/>
          <w:sz w:val="16"/>
        </w:rPr>
      </w:pPr>
      <w:bookmarkStart w:id="1" w:name="appendex1"/>
      <w:bookmarkEnd w:id="1"/>
      <w:r>
        <w:rPr>
          <w:rFonts w:cs="Verdana" w:ascii="Verdana" w:hAnsi="Verdana"/>
          <w:b/>
          <w:bCs/>
          <w:sz w:val="16"/>
        </w:rPr>
        <w:t>Appendix</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b/>
          <w:b/>
          <w:bCs/>
          <w:sz w:val="16"/>
        </w:rPr>
      </w:pPr>
      <w:r>
        <w:rPr>
          <w:rFonts w:cs="Verdana" w:ascii="Verdana" w:hAnsi="Verdana"/>
          <w:b/>
          <w:bCs/>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Metcalf's Book of Knights, Knights Banneret, Knights of the Bath, and Knights Bachelors made between the years 1426 and 1660-  “After the battle of Vernaill, in Perche, the Duke of Bedford came over into England, and on Whit Sunday this same year, anno 4 Henry VI., at Laycaster, he dubbed King Henry Knight, and forthwith the said King Henry VI. dubbed all those Knights whose names follow." Twenty-fourth in the list stands John Chideock.  Knights of the Bath made at Westminster, anno 1475-In this list, the first name is Prince Edward; and the eighth name, the son and heir of Lord Audley; between this date and 1586 seven members of the Audley family were created Knights and Knights Banneret from 1603 to 1623.  Six members of the Mervyn family were dubbed Knigh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Henry Le Squire, 1612, Burgess. made Sovereign of Belfast, 1635, 1636, 1639.  Will proved 1643.</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Benn's “History of Belfast” gives ample proof of the generosity and benevolence of Henry Le Squi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In Simes's Topographical Dictionary of England it is stated Dr. Samuel Squire, Bishop of St. David's, an able and learned writer, was a native of Warminster, Co. Wil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Mrs. Mary Squire gave, in 1791, L300 for Sunday schools; in 1795 she built six almshouses for widows of deceased tradesmen of the Church of England, and of the parish of Walthamstow.  She gave a pension of L4 per annum and six sacks of coals to each almswoman at their entrance into the house, provided each with a bedstead, a stove, and a large water tub, and declared her intention of augmenting the pension at the time of her death, which occurred in 1797.  She endowed them in her will with L13 per annum each for ever, and three sacks of coal each.  Mrs. Squire gave in her will some very handsome legacies, that is, L</w:t>
      </w:r>
      <w:r>
        <w:rPr>
          <w:rFonts w:cs="Verdana" w:ascii="Verdana" w:hAnsi="Verdana"/>
          <w:i/>
          <w:sz w:val="16"/>
        </w:rPr>
        <w:t xml:space="preserve">700 3 </w:t>
      </w:r>
      <w:r>
        <w:rPr>
          <w:rFonts w:cs="Verdana" w:ascii="Verdana" w:hAnsi="Verdana"/>
          <w:sz w:val="16"/>
        </w:rPr>
        <w:t>per cents. for the relief of poor clergy, their widows and orphans, of County Essex; L700 3 per cents. to the sons of the clergy; L350 to the asylum for the female children of Freemasons in St. George's Fields; L</w:t>
      </w:r>
      <w:r>
        <w:rPr>
          <w:rFonts w:cs="Verdana" w:ascii="Verdana" w:hAnsi="Verdana"/>
          <w:i/>
          <w:sz w:val="16"/>
        </w:rPr>
        <w:t xml:space="preserve">350 </w:t>
      </w:r>
      <w:r>
        <w:rPr>
          <w:rFonts w:cs="Verdana" w:ascii="Verdana" w:hAnsi="Verdana"/>
          <w:sz w:val="16"/>
        </w:rPr>
        <w:t>3 per cents. to the Kingshead Society for Educating Young Men for the Ministry at the Academy of Hoxton; and 4300 3 per cents. to the Society for the Propagation of the Gospel in Foreign Parts.  She left excellent rules for the management of the almshous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The manor of Boston was formerly the property of the Squires.  It was sold by Richard Mervyn, Esq. (who had married the heiress of that family) to the Scropes, and passed, as is supposed, with the neighbouring manor of West Wickham, to the Leonard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In the churchyard of Walthamstow is the monument of Mrs. Mary Squire, the foundress of the almshouses, who died in 179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It would enlarge this record much beyond what is intended did we attempt to give the honourable mention made of members of the Essex Squire family in various histories of the counties of England which they benefited, giving some of the brightest ornaments to the Church, the Bar, the Army, and the Navy, whilst in the literary field they were elegant and accomplished writers.  The immigrants, Henry Le Squire, who settled in Belfast, and his brother George, of Londonderry, gave proofs of having brought with them the family trai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b/>
          <w:bCs/>
          <w:sz w:val="16"/>
        </w:rPr>
        <w:t>KERRY RECORDS, BY MARY AGNES HICKSON, 1872</w:t>
      </w:r>
      <w:r>
        <w:rPr>
          <w:rFonts w:cs="Verdana" w:ascii="Verdana" w:hAnsi="Verdana"/>
          <w:sz w:val="16"/>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firstLine="288"/>
        <w:rPr>
          <w:rFonts w:ascii="Verdana" w:hAnsi="Verdana" w:cs="Verdana"/>
          <w:sz w:val="16"/>
        </w:rPr>
      </w:pPr>
      <w:r>
        <w:rPr>
          <w:rFonts w:cs="Verdana" w:ascii="Verdana" w:hAnsi="Verdana"/>
          <w:sz w:val="16"/>
        </w:rPr>
        <w:t>“</w:t>
      </w:r>
      <w:r>
        <w:rPr>
          <w:rFonts w:cs="Verdana" w:ascii="Verdana" w:hAnsi="Verdana"/>
          <w:sz w:val="16"/>
        </w:rPr>
        <w:t>Henry Blennerhassett of Crevenish Castle's funeral certificate is among the British Museum manuscrip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firstLine="288"/>
        <w:rPr>
          <w:rFonts w:ascii="Verdana" w:hAnsi="Verdana" w:cs="Verdana"/>
          <w:sz w:val="16"/>
        </w:rPr>
      </w:pPr>
      <w:r>
        <w:rPr>
          <w:rFonts w:cs="Verdana" w:ascii="Verdana" w:hAnsi="Verdana"/>
          <w:sz w:val="16"/>
        </w:rPr>
        <w:t>" Robert Blennerhassett, second son of Arthur, by Mary Fitzgerald of Ballynard, in County Limerick.  Mary, first daughter of Robert Blennerhassett (Prime Sergeant in the reign of Queen Anne), by his wife, Alice Osborne, daughter of Sir Thomas Osborne, of Ticmor, in the County of Waterford, and widow of Warters, of Cullen, left issue one son and four daughters.  The son is Arthur, and the daughters are May, Annabella, Alice, and Elizabeth.  Arthur Blennerhassett, an able lawyer, King's Counsel, and Member of Parliament chosen for the Borough of Tralee, married Mary Pope, heiress of Derryknockone, in County Limerick.  Mary, first daughter of Robert and Alice, married Dr. Thomas Squire, of Coleraine, County Londonderry, and has issue by him one son and three daught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288" w:hanging="0"/>
        <w:rPr>
          <w:rFonts w:ascii="Verdana" w:hAnsi="Verdana" w:cs="Verdana"/>
          <w:sz w:val="16"/>
        </w:rPr>
      </w:pPr>
      <w:r>
        <w:rPr>
          <w:rFonts w:cs="Verdana" w:ascii="Verdana" w:hAnsi="Verdana"/>
          <w:sz w:val="16"/>
        </w:rPr>
        <w:t>Page 108 of said Record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Show me the country place or spot of grou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Where Hassetts or their allies are not found.”- J.B.</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b/>
          <w:sz w:val="16"/>
        </w:rPr>
        <w:t>WM STRAIN AND SONS, PRINTERS, BELFAS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spacing w:lineRule="atLeast" w:line="24"/>
        <w:rPr>
          <w:rFonts w:ascii="Verdana" w:hAnsi="Verdana" w:cs="Verdana"/>
          <w:sz w:val="16"/>
        </w:rPr>
      </w:pPr>
      <w:r>
        <w:rPr>
          <w:rFonts w:cs="Verdana" w:ascii="Verdana" w:hAnsi="Verdana"/>
          <w:sz w:val="16"/>
        </w:rPr>
        <w:t>ADDENDUM.</w:t>
      </w:r>
    </w:p>
    <w:p>
      <w:pPr>
        <w:pStyle w:val="Normal"/>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SIR Bernard BURKE says the Earldom of Derby had merged in the Crown, and so remained until conferred by Henry VII. upon the house of Stanley, of which we are about to treat.  This is one of those families whose early baronial origin, though from a younger branch, seems, in defiance of change of name and arms, to stand upon a satisfactory foundation.  From the time of Richard the Second it makes a very considerable figure in history, and the prominent part taken by Lord Stanley at Bosworth renders the name familiar to every person at all versant in the annals of England.  Camden, Dugdale, and all our antiquaries, agree that the noble House of Derby is a branch of the old Barons Audeley, of Audeley, Co. Staf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The immediate founder of the Stanleys, William De Audeleigh, who lived in the reign of King John, had from his cousin, Sir Adam De Audeleigh, the manor of Stanleigh.  When fixing his abode he assumed the surname of Stanleigh, or Stanley.  The great great grandson of this William, Sir William De Stanley, married Joan, eldest daughter of Sir Philip De Bamville, Lord of Stourton, in Cheshire, by which alliance he became possessed of the manor and bailiwick of Wyrall joust, and thereupon assumed the armorial bearings since used by his descendants, in place of those borne by his ancestors- “Three stags' heads on a bend.” His grandson, another Sir William Stanley, Lord of Stanley, Great Stourton, &amp;c., died 21</w:t>
      </w:r>
      <w:r>
        <w:rPr>
          <w:rFonts w:cs="Verdana" w:ascii="Verdana" w:hAnsi="Verdana"/>
          <w:sz w:val="16"/>
          <w:vertAlign w:val="superscript"/>
        </w:rPr>
        <w:t>st</w:t>
      </w:r>
      <w:r>
        <w:rPr>
          <w:rFonts w:cs="Verdana" w:ascii="Verdana" w:hAnsi="Verdana"/>
          <w:sz w:val="16"/>
        </w:rPr>
        <w:t xml:space="preserve"> of Richard the Second, leaving three sons and a daughter.  Sir William, the eldest son, succeeded his father, and was also of Hooton, in Cheshire, by right of his wife, Margaret, daughter and heiress of William Hooton, of Hoot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The second son, Sir John Stanley, K.G., married Isabella, daughter and heiress of Sir Thomas Lathom, Knt.. In 1385 Sir John Stanley was Lord Deputy of Ireland, and had a grant of the manor of Blake Castle in that kingdom.  In 1405 he had commission, in conjunction with Roger Lake, to seize on the city of York and its liberties, and also upon the Isle of M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s>
        <w:spacing w:lineRule="atLeast" w:line="24"/>
        <w:rPr>
          <w:rFonts w:ascii="Verdana" w:hAnsi="Verdana" w:cs="Verdana"/>
          <w:sz w:val="16"/>
        </w:rPr>
      </w:pPr>
      <w:r>
        <w:rPr>
          <w:rFonts w:cs="Verdana" w:ascii="Verdana" w:hAnsi="Verdana"/>
          <w:sz w:val="16"/>
        </w:rPr>
        <w:t>In the seventh of Henry IV., being then Treasurer of the Household of the King, he obtained license to fortify a house at Liverpool (which he had newly built) with unbattled walls.  In the same year, having taken possession of the Isle of Man, he obtained a grant in fee of the said isle, castle, and pile, anciently called Holm Town, and all the isles adjacent, as also all the legalities, franchise, &amp;c., to be holden of the said King, his heirs and successors, by homage and the service of two falcons, payable on the day of their coronation.  On the accession of Henry V. he was made a Knight of the Garter, and constituted Lord Lieutenant of Ireland for six years, in which government he died, 6th January, 1414, leaving two sons, the elder of whom, John Stanley, representative for Lancashire in Parliament in second of Henry V., married Isabella daughter of Sir Robert, and sister of Sir William Harrington, Knt., of Hornby, and was succeeded by his only son, Sir Thomas Stanley, Knt,, who was constituted Lord Lieutenant of Ireland and called a Parliament there in 1432.  He was subsequently elected a Knight of the Garter, and summoned to Parliament, 20th January, 1455, as Lord Stanley.  His Lordship married Joan, daughter and coheir of Sir Robert Goushill, of Haveringham, in Nottinghamshire, by Elizabeth, his wife, daughter and at length heiress of Richard Fitzalan, Earl of Arundel and Surrey, by whom he bad, besides daughters, Thomas, his successor, and William (Sir), of Holt, who was beheaded as a participator for placing Perkin Warbeck upon the throne.  His Lordship died in 1458, and was succeeded by his eldest son, Thomas, second Lord Stanley, summoned to Parliament from 38th of Henry VI. to first of Richard II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This nobleman married, first, Eleanor, daughter of Richard Nevil, Earl of Salisbury, and sister of Richard Nevil (the king-maker), the stout Earl of Warwick, by whom he had issue.  Lord Stanley espoused, secondly, Margaret, daughter and heir of John, Duke of Somerset, widow of Edmund Tudor, Earl of Richmond, and mother of Henry, Earl of Richmo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How far his Lordship contributed to the victory of Bosworth is recorded in history, and his placing the crown of Richard upon the head of the victorious Richmond in the field is also a matter of historic recor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The new Monarch advanced Lord Stanley, 27th October, 1485, to the dignity of Earl of Derby, and one of the Commissioners for executing the office of Lord High Steward of England, on the day of his coronation.  His Lordship in the March following had a grant of the great office of Constable of England for life.  He had no children by his second marriage, and, dying in 1504, was succeeded by his grandson, Thomas, second Earl, who married Anne, daughter of Edward, Lord Hastings, of Hungerford, and was succeeded at his decease, in 1522 (when, it appears, he bore the titles of Earl of Derby, Viscount Kynton, Lord Stanley and Strange, Lord of Knokyn, Mohun, Basset, Burnal, and Lacy, Lord of Man and the Isles), by his son, Edward, third Earl, K.G., Lord High Steward at the coronation of Queen Mary, and Chamberlain of Chester in the reign of Queen Elizabeth.  His Lordship died 24th October, 1574, and was succeeded by his eldest son by his first wife, Dorothy, daughter of Thomas Howard, Duke of Norfo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Henry, fourth Earl, K.G.-His Lordship married Margaret, only child of Henry Clifford, Earl of Cumberland, by his first wife, Alianore, daughter and co-heir of Charles Brandon, Duke of Suffolk, and Mary, Dowager Queen of France, the sister of Henry VIII., and, dying in 1593, was succeeded by his eldest son, Ferdinando, whose eldest daughter, Anne, married, first, Grey, fifth Lord Chandos, and, secondly, Mervyn, Earl of Castlehaven, son of the second Earl, who was executed on Tower Hill, 14th May, 1631.</w:t>
      </w:r>
      <w:r>
        <w:rPr>
          <w:rFonts w:cs="Verdana" w:ascii="Verdana" w:hAnsi="Verdana"/>
          <w:b/>
          <w:sz w:val="16"/>
        </w:rPr>
        <w:t xml:space="preserve">  </w:t>
      </w:r>
      <w:r>
        <w:rPr>
          <w:rFonts w:cs="Verdana" w:ascii="Verdana" w:hAnsi="Verdana"/>
          <w:sz w:val="16"/>
        </w:rPr>
        <w:t>This nobleman obtained a special Act of Parliament in 1678,</w:t>
      </w:r>
      <w:r>
        <w:rPr>
          <w:rFonts w:cs="Verdana" w:ascii="Verdana" w:hAnsi="Verdana"/>
          <w:b/>
          <w:sz w:val="16"/>
        </w:rPr>
        <w:t xml:space="preserve"> </w:t>
      </w:r>
      <w:r>
        <w:rPr>
          <w:rFonts w:cs="Verdana" w:ascii="Verdana" w:hAnsi="Verdana"/>
          <w:sz w:val="16"/>
        </w:rPr>
        <w:t>restoring to him the place and precedence as Lord Audley, enjoyed by his ancestors, but forfeited by his father Aud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br/>
      </w:r>
      <w:r>
        <w:rPr>
          <w:rFonts w:cs="Verdana" w:ascii="Verdana" w:hAnsi="Verdana"/>
          <w:b/>
          <w:bCs/>
          <w:sz w:val="16"/>
        </w:rPr>
        <w:t>The Barons of Audley</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Sir BERNARD BURKE 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 xml:space="preserve">The family of Touchet came into England with the Conqueror, and was then of considerable note.  It is to be found in the Battle Abbey Roll and in the chronicles of Normandy.  William Touchet distinguished himself in the wars of Gascony and Scotland, </w:t>
      </w:r>
      <w:r>
        <w:rPr>
          <w:rFonts w:cs="Verdana" w:ascii="Verdana" w:hAnsi="Verdana"/>
          <w:i/>
          <w:sz w:val="16"/>
        </w:rPr>
        <w:t>tem</w:t>
      </w:r>
      <w:r>
        <w:rPr>
          <w:rFonts w:cs="Verdana" w:ascii="Verdana" w:hAnsi="Verdana"/>
          <w:sz w:val="16"/>
        </w:rPr>
        <w:t xml:space="preserve"> Edward I., and had summons to Parliament from the 29th December, 1209, to the 3</w:t>
      </w:r>
      <w:r>
        <w:rPr>
          <w:rFonts w:cs="Verdana" w:ascii="Verdana" w:hAnsi="Verdana"/>
          <w:sz w:val="16"/>
          <w:vertAlign w:val="superscript"/>
        </w:rPr>
        <w:t>rd</w:t>
      </w:r>
      <w:r>
        <w:rPr>
          <w:rFonts w:cs="Verdana" w:ascii="Verdana" w:hAnsi="Verdana"/>
          <w:sz w:val="16"/>
        </w:rPr>
        <w:t xml:space="preserve"> of Novemeber, 130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firstLine="288"/>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Contemporary with this Lord Touchet was Sir Robert Touchet, Knight, of Tattenhale, County Chester, who was succeeded by his son, Sir Thomas Touchet, who died 23rd of Edward III., leaving a son, Sir John Touchet, Knight, a gallant and distinguished soldier in the martial times of Edward IV.  He fell in a sanguinary conflict with the Spaniards off Rochelle in the 44th of the same king.  Sir John married Joan, eldest daughter of James Adethley, Lord Audley, of Heleigh (a dignity created by writ of summons, 8tb January, 1313), and sole heiress in 1392 of her brother Nicholas, last Baron Audley, of that fami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Collins' “ Peerage of England,” fifth edition, vol 6, pages 301 to 309:-</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The family of Touchet hath been of great note, and came in with William the Conqueror, the name being in the Roll of Battle Abbey and Chronicles of Normandy (see Selly's “Pedigree of Nobil.,” MS., P. 37).  The first from whom, in lineal succession, the late Earl of Castlehaven and Lord Audley derived his descent is Ormus Touchet, who had issue Matthew, and probably Hugh.</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Hugh de Touchet gave to the Abbey of Leicester his lands in Esswell which Henry II. confirmed.  William Touchet, 25th of Edward I. was in that expedition made into Gascoigne, and the year following in that into Scotla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In 29th of Edward I. he was one of the Barons who subscribed (being wrote William Touchet Lord of Leevenhales) that letter to Pope Boniface in answer to his claiming the sovereignty of Scotland, wherein they asserted that the king ought not to send any proctors, &amp;c., to His Holiness, in any matter touching his temporalities, &amp;c.  They tell the Pope they will maintain with all power, and by God's help, the liberties, customs, &amp;c., of their forefath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drawing>
          <wp:inline distT="0" distB="0" distL="0" distR="0">
            <wp:extent cx="5086350" cy="540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086350" cy="5408295"/>
                    </a:xfrm>
                    <a:prstGeom prst="rect">
                      <a:avLst/>
                    </a:prstGeom>
                  </pic:spPr>
                </pic:pic>
              </a:graphicData>
            </a:graphic>
          </wp:inline>
        </w:drawing>
      </w:r>
      <w:r>
        <w:rPr>
          <w:rFonts w:cs="Verdana" w:ascii="Verdana" w:hAnsi="Verdana"/>
          <w:sz w:val="16"/>
        </w:rPr>
        <w:br/>
        <w:br/>
        <w:t>In the 31st of Edward I. he was again in the wars of Scotland; so likewise in the 34th of Edward I., and had summons to Parliament among the Barons of the realm from the 28</w:t>
      </w:r>
      <w:r>
        <w:rPr>
          <w:rFonts w:cs="Verdana" w:ascii="Verdana" w:hAnsi="Verdana"/>
          <w:sz w:val="16"/>
          <w:vertAlign w:val="superscript"/>
        </w:rPr>
        <w:t>th</w:t>
      </w:r>
      <w:r>
        <w:rPr>
          <w:rFonts w:cs="Verdana" w:ascii="Verdana" w:hAnsi="Verdana"/>
          <w:sz w:val="16"/>
        </w:rPr>
        <w:t xml:space="preserve"> of Edward 1. to the 34th of Edward I. inclusi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To him succeeded another William Touchet, who in the 4th of Edward II. received command to serve in Scotland, as likewise in 8th of same reign, also in 12th of Edward II. was again in the wars of Scotland; but three years after, on the insurrection of Thomas, Earl of Lancaster, and his defeat at Burrough Brigg, being there taken with him, he suffered death at Pomfre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rPr/>
      </w:pPr>
      <w:r>
        <w:rPr>
          <w:rFonts w:cs="Verdana" w:ascii="Verdana" w:hAnsi="Verdana"/>
          <w:sz w:val="16"/>
        </w:rPr>
        <w:t>Sir Thomas Touchet gave lands in Wombruge, Co. Salop, to the Canons of that place, and died 23</w:t>
      </w:r>
      <w:r>
        <w:rPr>
          <w:rFonts w:cs="Verdana" w:ascii="Verdana" w:hAnsi="Verdana"/>
          <w:sz w:val="16"/>
          <w:vertAlign w:val="superscript"/>
        </w:rPr>
        <w:t>rd</w:t>
      </w:r>
      <w:r>
        <w:rPr>
          <w:rFonts w:cs="Verdana" w:ascii="Verdana" w:hAnsi="Verdana"/>
          <w:sz w:val="16"/>
        </w:rPr>
        <w:t xml:space="preserve"> </w:t>
      </w:r>
      <w:r>
        <w:rPr>
          <w:rFonts w:cs="Verdana" w:ascii="Verdana" w:hAnsi="Verdana"/>
          <w:b/>
          <w:sz w:val="16"/>
        </w:rPr>
        <w:t>Edward</w:t>
      </w:r>
      <w:r>
        <w:rPr>
          <w:rFonts w:cs="Verdana" w:ascii="Verdana" w:hAnsi="Verdana"/>
          <w:sz w:val="16"/>
        </w:rPr>
        <w:t xml:space="preserve"> III., leaving issue John, his son and heir, twenty-two years of age, which John, in 20</w:t>
      </w:r>
      <w:r>
        <w:rPr>
          <w:rFonts w:cs="Verdana" w:ascii="Verdana" w:hAnsi="Verdana"/>
          <w:sz w:val="16"/>
          <w:vertAlign w:val="superscript"/>
        </w:rPr>
        <w:t>th</w:t>
      </w:r>
      <w:r>
        <w:rPr>
          <w:rFonts w:cs="Verdana" w:ascii="Verdana" w:hAnsi="Verdana"/>
          <w:sz w:val="16"/>
        </w:rPr>
        <w:t xml:space="preserve"> of Edward Ill., being then a knight, was in the wars of France, and at the relief of Aquillon.  And in the 25th of Edward III., doing his homage, had livery of his lands in Co. Salop, In 33rd of Edward III. he was at the seige of Rheims, in Champagne, and afterwards was a principal commander in the wars of France under John Hastings, Earl of Pembroke, when in 43rd of Edward III. they took several towns in Anjou.  But the year after, embarking with the Earl of Southampton, in order to invade France by Poctore, and coming before Rochelle, June 22nd, to land there, and meeting with the Spanish fleet, there ensued a desperate engagement, wherein this Sir John Touchet was slain, and the Earl taken prisoner, the Spaniards being in greater force, and their ships much more numerous than the English.  He had to wife Joan, eldest daughter of James, Lord Audley, of Heighly, and sister and coheiress of Nicholas Lord Audley, who was succeeded by John, his son and heir, and left issue John Touchet, his son and heir, which John, in 15th of Richard II, on the inquisition taken after the death of Nicholas Lord Audley, his great uncle, was found to be one of his next heirs, and at that time twenty years of age, viz., son of John Touchet, son of Joan, eldest sister of the said Nicholas.  Thereupon bearing the title of Lord Audley, he was ordered in 4th Henry IV. (by reason of Owen Glendower's rebellion) to put a garrison into Lanqudevery, in Wales.  He was also one of the Barons who in Parliament considered that the succession of the Crown of England had been settled on Henry Prince of Wales and his heirs male, with remainder to his brothers and their heirs male, whereby the females were excluded.  They, at the King's request, with the consent of the Commons, repealed the said Act, setting their hands and seals to the succession whereby the females were included.  He died on December 19th, 10th of Henry IV.</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firstLine="288"/>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Seized of the manor of Soperton, and a fourth part of that of Beggeworth, in Co. Glouc., as also of divers other manors and lands in the Marches of Wales and Staffordshire, the Counties of Salop, Rutland, Derby, Devon, Somerset, and Wiltshire, having by Isabella his wife, James, his son and heir, also a daughter, married to Baskerville James Touchet, Lord Audley, grandfather of James Touchet, Lord Audley, who was executed 27th June, 1497, on Tower Hil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His son, John Touchet, was restored in blood to the dignity of Lord Audley in the 4th of Henry VIII.  His lordship married Mary daughter of John Giffin, Esq., of Bradwell, Co. Northampton, and was succeeded by his son, George Touchet, Lord Audley, who in married Elizabeth, daughter of Sir Bryan Tuke, Knight, Treasurer of the Chamber to Henry VIII., and was succeeded by his son, Henry Touchet Lord Audley, who married Elizabeth, daughter of Sir William Snede, of Bradwell, Co. Stafford, and, dying in 1595, was succeeded by his elder son, George Touchet, 11th Baron Audley (counting from the original writ of summons in 1313 to Nicholas de Aldethley) who, residing in Ireland, was created a peer of that kingdom, in the dignities of Baron Orier and Earl of Castlehaven, 6th September, 16l7.  His lordship married Lucy, daughter of Sir John Mervyn, of Fonthill Co Wilts, and, dying in 1617, was succeeded by his eldest son, Mervy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Christian Audley, his daughter, married Sir Henry Mervyn, one of the Admirals of the flee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144" w:leader="none"/>
          <w:tab w:val="left" w:pos="720" w:leader="none"/>
          <w:tab w:val="left" w:pos="144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rPr/>
      </w:pPr>
      <w:r>
        <w:rPr>
          <w:rFonts w:cs="Verdana" w:ascii="Verdana" w:hAnsi="Verdana"/>
          <w:sz w:val="16"/>
        </w:rPr>
        <w:t>Rev. George Hill, in his “Plantation of Ulster,” page 79, says “Lord Audley, on July 10th, 1609,</w:t>
      </w:r>
      <w:r>
        <w:rPr>
          <w:rFonts w:cs="Verdana" w:ascii="Verdana" w:hAnsi="Verdana"/>
          <w:b/>
          <w:sz w:val="16"/>
        </w:rPr>
        <w:t xml:space="preserve"> </w:t>
      </w:r>
      <w:r>
        <w:rPr>
          <w:rFonts w:cs="Verdana" w:ascii="Verdana" w:hAnsi="Verdana"/>
          <w:sz w:val="16"/>
        </w:rPr>
        <w:t>stipulates for a grant of 100,000 acres, which he was willing to undertake on the following terrns-1.  The 100,000 acres to be in Tyrone or the adjoining parts of Armagh, excepting the lands allotted to forts, colleges, free schools, hospitals, and natives.  He will divide the 100,000 acres into thirty-three parts, on which he wi11 build thirty-three castles, and as many towns; to each castle he will assign 600 acres, and to each town 2,400 acres, which town shall consist of at least thirty families, comprising foot-soldiers, artificers and cottagers, with allotments of land to each.  He will pay the rent expressed in the articles, L533 os. 8d. for the 100,000</w:t>
      </w:r>
      <w:r>
        <w:rPr>
          <w:rFonts w:cs="Verdana" w:ascii="Verdana" w:hAnsi="Verdana"/>
          <w:b/>
          <w:sz w:val="16"/>
        </w:rPr>
        <w:t xml:space="preserve"> </w:t>
      </w:r>
      <w:r>
        <w:rPr>
          <w:rFonts w:cs="Verdana" w:ascii="Verdana" w:hAnsi="Verdana"/>
          <w:sz w:val="16"/>
        </w:rPr>
        <w:t>acres.  He will perform the building within four years.  He prays that of the thirty-three towns four may be market towns, and one incorporate, with two fairs yearly, and one fair yearly in each market town.  He is content to have only the advowsons within his own territories.  He desires license freely to erect iron mills, to make iron and glass, and to engage extensively in the manufacture of various useful commodit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At page 135 Hill says:-" King James I., in writing to Lord Salisbury on the 20th of July, 1609, states that he is not a little comforted to hear that my Lord Audley and his son desire to be, and are like to be, undertakers in so large and frank a manner.  They do not in this degenerate from their ancestors, for it was an ancestor of Lord Audley who first undertook to conquer or reduce North Wales, and was one of the first Lord Marchers there.  Besides, on or two of the same family accompanied Sir John de Cursy in the conquest of Ulster, and planted there, in testimony whereof Audley, Castle is yet standing in Lecale, inherited at this day by one of the same name."</w:t>
      </w:r>
    </w:p>
    <w:p>
      <w:pPr>
        <w:pStyle w:val="Normal"/>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Lionel of Antwerp, Duke of Clarence, and son of Edward III., who became in consequence 4th Earl of Ulster and Lord of Connaught.  This Prince repaired to Ireland, and was Lord Lieutenant in 1361.  He left at his death an only daughter, Philippa, who was given in marriage at the age of thirteen by her grandfather, Edward III., to Edward Mortimer, 3rd Earl of March, who, in right of his wife, at the decease of her father became 5th Earl of Ulster, and was succeeded by his son and grandson, as 6th and 7th Earls of March and Ulster.  The latter, Edmund, dying in 1424, his elder sister, the Lady Anne Mortimer. Became his heir, and marrying Richard Plantagenet, Earl of Cambridge, their son, Richard Plantagenet, Duke of York, became Earl of Ulster in right of his mother.  This Prince, who was declared heir to the Crown, fell at Wakefield in 1460 fighting under the colours of York, and was succeeded by his son, Edward Plantagenet, Earl of March and Ulster, who ascended the throne as Edward IV., and his Earldom merged in the Crown.</w:t>
        <w:b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Joan, 2nd daughter of Rodger Mortimer, 1st Earl of March, married James, Lord Audley, son of Nicholas, Lord Audley, Baron of Heleigh.</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432" w:hanging="0"/>
        <w:rPr>
          <w:rFonts w:ascii="Verdana" w:hAnsi="Verdana" w:cs="Verdana"/>
          <w:sz w:val="16"/>
        </w:rPr>
      </w:pPr>
      <w:r>
        <w:rPr>
          <w:rFonts w:cs="Verdana" w:ascii="Verdana" w:hAnsi="Verdana"/>
          <w:sz w:val="16"/>
        </w:rPr>
        <w:t>Collins' Peerage of England, vol. 8, page 40, says,'Sir John Stowel wedded Lady Elizabeth, 2nd daughter to George Touchet, 8th Lord Audley in England, and 1st Earl of Castlehaven in Ireland, and by that lady, who was descended from the old Barons Tracy and Martin, Lords of Kemies, in Pembrokeshire, and of Barnstaple and Derrington, in Devonshire, and also from the Mortimers, Earls of March, was father of Sir John Stowel, who was made Knight of the Bath at the coronation of King Charles I. in February, 162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rPr>
          <w:rFonts w:ascii="Verdana" w:hAnsi="Verdana" w:cs="Verdana"/>
          <w:sz w:val="16"/>
        </w:rPr>
      </w:pPr>
      <w:r>
        <w:rPr>
          <w:rFonts w:cs="Verdana" w:ascii="Verdana" w:hAnsi="Verdana"/>
          <w:sz w:val="16"/>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rPr>
          <w:rFonts w:ascii="Verdana" w:hAnsi="Verdana" w:cs="Verdana"/>
          <w:sz w:val="16"/>
        </w:rPr>
      </w:pPr>
      <w:r>
        <w:rPr>
          <w:rFonts w:cs="Verdana" w:ascii="Verdana" w:hAnsi="Verdana"/>
          <w:sz w:val="16"/>
        </w:rPr>
        <w:t>Brown's 11 History of the Highland Clans," Part 8, page 460.</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rPr>
          <w:rFonts w:ascii="Verdana" w:hAnsi="Verdana" w:cs="Verdana"/>
          <w:sz w:val="16"/>
        </w:rPr>
      </w:pPr>
      <w:r>
        <w:rPr>
          <w:rFonts w:cs="Verdana" w:ascii="Verdana" w:hAnsi="Verdana"/>
          <w:sz w:val="16"/>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rPr>
          <w:rFonts w:ascii="Verdana" w:hAnsi="Verdana" w:cs="Verdana"/>
          <w:sz w:val="16"/>
        </w:rPr>
      </w:pPr>
      <w:r>
        <w:rPr>
          <w:rFonts w:cs="Verdana" w:ascii="Verdana" w:hAnsi="Verdana"/>
          <w:sz w:val="16"/>
        </w:rPr>
        <w:t>Robertsons of Strowa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The possessions of Duncan of Athole, who is considered as the first of the Robertsons of Strowan, consisted first of the lands afterwards erected into the Barony of Strowan; secondly, of the Barony of Dishor and Toyer, comprehending the greater part of the present district of Braidalbane; and thirdly, of Dollmagarth, called Adulia in the ancient chartularies, a property which appears to have been originally in possession of the Earls of Athol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The only mode of accounting for their possessing them is by supposing that Dull constituted a male fief, and that the family which designated itself De Atholia were the male descendants of the ancient Earls of Athol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It appears from the chartulary of Inchaffray that Ewen, the son of Conan, had married Maria, one of the two daughters and co-heiresses of Duncan, the son of Convatt, a powerful Baron in Stratherne and of Lethindy in Gowrie.  His eldest daughter Muriel married Malise, the Seneschal of Stratherne; and their daughter Ada carried her mother's inheritance, consisting of the half of Tullebardine, the lands of Buchanty, etc., being the half of Finachy and part of Lethindy, to William de Morevia, predecessors of the Murrays of Tullebardin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br/>
        <w:t xml:space="preserve">Now we find that in 1284 this Maria granted her half of Tullebardine to her niece Ada, and William Moray, her spouse; and in 1443 we find Robert Duncanson, the undoubted ancestor of the Robertsons Of Strowan, designating himself Dominus de Fynach, and granting his lands of Fynach in Stratherne, </w:t>
      </w:r>
      <w:r>
        <w:rPr>
          <w:rFonts w:cs="Verdana" w:ascii="Verdana" w:hAnsi="Verdana"/>
          <w:i/>
          <w:sz w:val="16"/>
        </w:rPr>
        <w:t>consanguineo tuo Davidi de Moravia</w:t>
      </w:r>
      <w:r>
        <w:rPr>
          <w:rFonts w:cs="Verdana" w:ascii="Verdana" w:hAnsi="Verdana"/>
          <w:sz w:val="16"/>
        </w:rPr>
        <w:t xml:space="preserve"> </w:t>
      </w:r>
      <w:r>
        <w:rPr>
          <w:rFonts w:cs="Verdana" w:ascii="Verdana" w:hAnsi="Verdana"/>
          <w:i/>
          <w:sz w:val="16"/>
        </w:rPr>
        <w:t xml:space="preserve">Domino de Tullebardine. </w:t>
      </w:r>
      <w:r>
        <w:rPr>
          <w:rFonts w:cs="Verdana" w:ascii="Verdana" w:hAnsi="Verdana"/>
          <w:sz w:val="16"/>
        </w:rPr>
        <w:t xml:space="preserve"> The descent of the family from Ewen, the son of Conan, the second son of Henry, Earl of Athole, the daughters of whose eldest son carried the earldom into Lowland families, is thus put beyond all doubt and the Strowan Robertsons thus appear to be male heirs of the old Earls of Athol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144" w:firstLine="288"/>
        <w:rPr>
          <w:rFonts w:ascii="Verdana" w:hAnsi="Verdana" w:cs="Verdana"/>
          <w:sz w:val="16"/>
        </w:rPr>
      </w:pPr>
      <w:r>
        <w:rPr>
          <w:rFonts w:cs="Verdana" w:ascii="Verdana" w:hAnsi="Verdana"/>
          <w:sz w:val="16"/>
        </w:rPr>
        <w:br/>
        <w:t>Though their territorial possessions were greatly curtailed, the Robertsons always maintained a prominent rank amongst the Highland Clans; and yielding to none in attachment to the house of Stuart they took an active share in every attempt that was made to replace upon the throne of these realms the descendants of their ancient line of kings.  The exploits of Alexander Robertson, of Strowan, (Alexander Robertson, of Strowan, formed the prototype of the brave, chivalrous, learned, eccentric, kind-hearted, jovial Baron of Bradwardine.) in the insurrection of 1715, the eccentricity of his habits, his poetical genius, so rar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144" w:firstLine="288"/>
        <w:rPr>
          <w:rFonts w:ascii="Verdana" w:hAnsi="Verdana" w:cs="Verdana"/>
          <w:sz w:val="16"/>
        </w:rPr>
      </w:pPr>
      <w:r>
        <w:rPr>
          <w:rFonts w:cs="Verdana" w:ascii="Verdana" w:hAnsi="Verdana"/>
          <w:sz w:val="16"/>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John Robertson, who died in 1806, at the age of 85, a General in the army and Colonel of the 88th or Connaught Rangers.  He had a good taste for music, and was one of the best flute players of the age.  When Major of the 42nd, he set the words of “The Grab of Old Gaul," written by Captain (afterwards Sir Charles) Erskine, to music, a composition which has ever since been in the regimental march.  He left L52,000 in the 3 per cents., subject to the life-rent of his daughter, for the purpose of establishing a professorship of music in the University of Edinburgh, where he was educated, the salary not to be less than L300 per annum."</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27360"/>
          <w:tab w:val="left" w:pos="0" w:leader="none"/>
          <w:tab w:val="left" w:pos="144" w:leader="none"/>
          <w:tab w:val="left" w:pos="432" w:leader="none"/>
          <w:tab w:val="left" w:pos="720" w:leader="none"/>
          <w:tab w:val="left" w:pos="864" w:leader="none"/>
          <w:tab w:val="left" w:pos="1440" w:leader="none"/>
          <w:tab w:val="left" w:pos="2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John Chittick, the grandson of Elizabeth Robertson, was the best nonprofessional musician in Ireland and especially exceeded as a flute player, as did also his son, Hugh Chittick. Highland chief, and the chivalrous heroism and simplicity of his character have rendered his name familiar to every one.  He was indeed a fine specimen of the dauntless, devoted, and high-bred cavalier; a stranger, alike to fear and to reproach; brave, learned, and loyal; a hero in the field, but distinguished alike for his generosity, kindliness, and humanity, as well as for his wit and peculiarities, in the ordinary relations of life.  Celebrated in the history of the times in which he lived, he has been adopted by tradition, which delights to rehearse his achievements, and last of all romance has adorned one of its most magnificent galleries with a full length portraiture of this fine old chief and cava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The British Compendium on Rudiments of</w:t>
      </w:r>
      <w:r>
        <w:rPr>
          <w:rFonts w:cs="Verdana" w:ascii="Verdana" w:hAnsi="Verdana"/>
          <w:b/>
          <w:sz w:val="16"/>
        </w:rPr>
        <w:t xml:space="preserve"> </w:t>
      </w:r>
      <w:r>
        <w:rPr>
          <w:rFonts w:cs="Verdana" w:ascii="Verdana" w:hAnsi="Verdana"/>
          <w:sz w:val="16"/>
        </w:rPr>
        <w:t xml:space="preserve">Honour," 1725, page 102 </w:t>
      </w:r>
      <w:r>
        <w:rPr>
          <w:rFonts w:cs="Verdana" w:ascii="Verdana" w:hAnsi="Verdana"/>
          <w:b/>
          <w:sz w:val="16"/>
        </w:rPr>
        <w:t xml:space="preserve">JOHNSTONE, MARQUESS </w:t>
      </w:r>
      <w:r>
        <w:rPr>
          <w:rFonts w:cs="Verdana" w:ascii="Verdana" w:hAnsi="Verdana"/>
          <w:sz w:val="16"/>
        </w:rPr>
        <w:t xml:space="preserve">OF </w:t>
      </w:r>
      <w:r>
        <w:rPr>
          <w:rFonts w:cs="Verdana" w:ascii="Verdana" w:hAnsi="Verdana"/>
          <w:b/>
          <w:sz w:val="16"/>
        </w:rPr>
        <w:t>ANNANDA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The most noble and puissiant, Prince James Johnstone, Marquess and Earl of Annandale, Earl of Hartfield, Viscount Annandale Lord Johnstone, of Lochwood, Lochmaben, Moffatdale, and Evendale; Heritable Constable and Keeper of the Castle of Lochmaben; and Stewart Principal of the Stewartry of Annandale, one of the extraordinary Lords of Session, and Sheriffs of the Stewarties of Kirkcubright and Peebles.  The Johnstones are an ancient, great, and warlike family, and derive their surname from the Barony of Johnstone, their patrimony, which gives title of lord to the eldest son of the family, who are always stewards of the County of Annandale.</w:t>
        <w:br/>
      </w:r>
    </w:p>
    <w:p>
      <w:pPr>
        <w:pStyle w:val="TextBody"/>
        <w:tabs>
          <w:tab w:val="clear" w:pos="432"/>
          <w:tab w:val="clear" w:pos="864"/>
          <w:tab w:val="clear" w:pos="1440"/>
          <w:tab w:val="clear" w:pos="216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Sir William Betham, Ulster King of Arms, genealogist to the Order of Saint Patrick, and author of "The Genealogical Table of the Sovereigns of the World," says, in his manuscript in the library of Thirlistaine House, Cheltenham, entitled, "English Families Settled in Fermanagh," Johnstone descended from the Marquess of Annandale.  Many great and eminent men, both in Church and State, have sprung from the house of Casbin.  Many families of the Johnstones were planted in Fermanagh before the war of 1641, in so much that 260 of them were lifted in the beginning of said war.  Among the clans of the said Johnstones there was one Walter Johnstone, who in daily reports was esteemed and valued for his manhood and hospitable way of living, being counted one of the best entertainers in Fermanagh.  The said Walter Johnstone left behind him a numerous posterity, among whom are two of his Majesty's justices of the Peace in this county, and one in the County of Leitrim, Eldest son, James Johnstone, of Magheramena, in the Barony of Lurg; and second son, Walter Johnstone, of Kilmore,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Sir Bernard Burke, Ulster King of Arms, in his “Landed Gentry" Vol. 1,</w:t>
      </w:r>
      <w:r>
        <w:rPr>
          <w:rFonts w:cs="Verdana" w:ascii="Verdana" w:hAnsi="Verdana"/>
          <w:b/>
          <w:sz w:val="16"/>
        </w:rPr>
        <w:t xml:space="preserve"> </w:t>
      </w:r>
      <w:r>
        <w:rPr>
          <w:rFonts w:cs="Verdana" w:ascii="Verdana" w:hAnsi="Verdana"/>
          <w:sz w:val="16"/>
        </w:rPr>
        <w:t>page 1002, says “Johnstone, Magheramena, seated in County Fermanagh more than two centuries, descended from the family of Casbin in Scotland," &amp;c., &am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w:t>
      </w:r>
      <w:r>
        <w:rPr>
          <w:rFonts w:cs="Verdana" w:ascii="Verdana" w:hAnsi="Verdana"/>
          <w:sz w:val="16"/>
        </w:rPr>
        <w:t>Collins' Peerage of England," vol. 7, fifth edition, Page 3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SANDYS OF OMERBSLE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The family of Sandys, of Ombersley, in the County of Worcester, was more anciently seated at St. Bees, in Cumberland, as appears by a certificate given by Henry, Clarenceaux King of Arms, to Edwin Sandys, Bishop of Worcester, and afterwards Archbishop of York, and by him laid before the Privy Council in a dispute between him and Sir John Bourne, High Steward of the Church of Worcester, and a beneficary the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In 1377, first Richard II, Richard del Sandys was returned Knight of the Shire of Cumberland; in the fourteenth of Richard the II., Thomas del Sandys served in Parliament as Knight of the Shire for Cumberland; in the eighteenth of Richard II., again returned Knight for Cumberland.</w:t>
      </w:r>
    </w:p>
    <w:p>
      <w:pPr>
        <w:pStyle w:val="Normal"/>
        <w:tabs>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The pedigree of this family, as recorded in the Herald's Visitation of Lancaster, Cambridge, and Bucks, made in the years 1567, 1619 and 1634, begins with Robert Sandys, of St. Bees, in Cumberland, who had two sons, John and Thomas.</w:t>
        <w:br/>
        <w:br/>
        <w:t>Sir Bernard Burke says:-</w:t>
      </w:r>
    </w:p>
    <w:p>
      <w:pPr>
        <w:pStyle w:val="Normal"/>
        <w:tabs>
          <w:tab w:val="left" w:pos="0" w:leader="none"/>
          <w:tab w:val="left" w:pos="144" w:leader="none"/>
          <w:tab w:val="left" w:pos="432"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br/>
        <w:t xml:space="preserve">This family was originally seated at St. Bees in Cumberland.  The Rev. Edwin Sandys, D.D., Master of Catherine Hall, and ViceChancellor of the University of Cambridge, </w:t>
      </w:r>
      <w:r>
        <w:rPr>
          <w:rFonts w:cs="Verdana" w:ascii="Verdana" w:hAnsi="Verdana"/>
          <w:i/>
          <w:sz w:val="16"/>
        </w:rPr>
        <w:t xml:space="preserve">temp.  </w:t>
      </w:r>
      <w:r>
        <w:rPr>
          <w:rFonts w:cs="Verdana" w:ascii="Verdana" w:hAnsi="Verdana"/>
          <w:sz w:val="16"/>
        </w:rPr>
        <w:t>Edward VI., having attached himself to the interests of Lady Jane Grey, was imprisoned in the Tower of London after the accession of Mary, but from which, being at length released, he withdrew to the continent and resided abroad during the remainder of her Majesty's reign.  Upon Elizabeth succeeding to the throne, Doctor Sandys returned, was successively Bishop of Winchester, Bishop of London, and Archbishop of York.  His Grace died in 1588, having several children, the eldest. of whom, Sir Samuel Sandys, inherited the Manor of Ombersley, Co. Worcester, from his father, of which shire he was Sheriff in the 16</w:t>
      </w:r>
      <w:r>
        <w:rPr>
          <w:rFonts w:cs="Verdana" w:ascii="Verdana" w:hAnsi="Verdana"/>
          <w:sz w:val="16"/>
          <w:vertAlign w:val="superscript"/>
        </w:rPr>
        <w:t>th</w:t>
      </w:r>
      <w:r>
        <w:rPr>
          <w:rFonts w:cs="Verdana" w:ascii="Verdana" w:hAnsi="Verdana"/>
          <w:sz w:val="16"/>
        </w:rPr>
        <w:t xml:space="preserve"> of James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Sir Samuel Sandys was brother of Sir William Sandys, of Dublin.</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rPr>
          <w:rFonts w:ascii="Verdana" w:hAnsi="Verdana" w:cs="Verdana"/>
          <w:sz w:val="16"/>
        </w:rPr>
      </w:pPr>
      <w:r>
        <w:rPr>
          <w:rFonts w:cs="Verdana" w:ascii="Verdana" w:hAnsi="Verdana"/>
          <w:sz w:val="16"/>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rPr>
          <w:rFonts w:ascii="Verdana" w:hAnsi="Verdana" w:cs="Verdana"/>
          <w:sz w:val="16"/>
        </w:rPr>
      </w:pPr>
      <w:r>
        <w:rPr>
          <w:rFonts w:cs="Verdana" w:ascii="Verdana" w:hAnsi="Verdana"/>
          <w:sz w:val="16"/>
        </w:rPr>
        <w:t>Duglass's Peerage," vol. 1, page 166 -167</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rPr>
          <w:rFonts w:ascii="Verdana" w:hAnsi="Verdana" w:cs="Verdana"/>
          <w:sz w:val="16"/>
        </w:rPr>
      </w:pPr>
      <w:r>
        <w:rPr>
          <w:rFonts w:cs="Verdana" w:ascii="Verdana" w:hAnsi="Verdana"/>
          <w:sz w:val="16"/>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rPr>
          <w:rFonts w:ascii="Verdana" w:hAnsi="Verdana" w:cs="Verdana"/>
          <w:sz w:val="16"/>
        </w:rPr>
      </w:pPr>
      <w:r>
        <w:rPr>
          <w:rFonts w:cs="Verdana" w:ascii="Verdana" w:hAnsi="Verdana"/>
          <w:sz w:val="16"/>
        </w:rPr>
        <w:t>DUNBAR, EARL of DUNBAR, AND MARCH.</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Of this great family, renowned for martial prowess, the first on record is Cospatrick, Earl of Northumberland, the son of Meldred, by Algatha, daughter and heiress of Uthrea, Prince of Northumberland, by Elgiba, daughter of Ethelred, King of England.  After the conquest of England by William the Norman, 1066,</w:t>
      </w:r>
      <w:r>
        <w:rPr>
          <w:rFonts w:cs="Verdana" w:ascii="Verdana" w:hAnsi="Verdana"/>
          <w:b/>
          <w:sz w:val="16"/>
        </w:rPr>
        <w:t xml:space="preserve"> </w:t>
      </w:r>
      <w:r>
        <w:rPr>
          <w:rFonts w:cs="Verdana" w:ascii="Verdana" w:hAnsi="Verdana"/>
          <w:sz w:val="16"/>
        </w:rPr>
        <w:t>Cospatrick and other northern nobles, disgusted at his government, retired into Scotland, 1068, with Edgar, the heir of the Saxon line, and his sister Margaret and sought the protection of Malcolm the III., who soon after espoused Margaret.  Cospatrick, assisted by the Danes, invaded England, 1069, stormed the castle of York, and put the Norman garrison to the sword.  But the same year he submitted to William on being deserted by the Danes.  However, in 1072, William deprived Cospatrick of the government of Northumberland under the pretext that he had secretly instigated the murder of Comy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The former Governor, Cospatrick, retired into Scotland, and was kindly received by Malcolm Canmore, who bestowed on him the Manor of Dunbar, and many fair lands in the Merse and Lothian.  His conduct showed that the favours of Malcolm were not misplaced, for he serv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____________________________________________________________________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ab/>
        <w:t>In a letter of the eighth Earl of Dunbar and March to King Henry IV, 18</w:t>
      </w:r>
      <w:r>
        <w:rPr>
          <w:rFonts w:cs="Verdana" w:ascii="Verdana" w:hAnsi="Verdana"/>
          <w:sz w:val="16"/>
          <w:vertAlign w:val="superscript"/>
        </w:rPr>
        <w:t>th</w:t>
      </w:r>
      <w:r>
        <w:rPr>
          <w:rFonts w:cs="Verdana" w:ascii="Verdana" w:hAnsi="Verdana"/>
          <w:sz w:val="16"/>
        </w:rPr>
        <w:t xml:space="preserve"> February 1399, he says: " If Dame Alice, the Bewmont, was your grand-dame, Dame Margery Comyn, her full sister, was my grand-dame on the other side.  "-Pinkerton, vol I, 4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Patrick Dunbar, 13th earl, died in 1457, with whom the male line seems to have become extinc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ind w:left="2592" w:hanging="0"/>
        <w:rPr>
          <w:rFonts w:ascii="Verdana" w:hAnsi="Verdana" w:cs="Verdana"/>
          <w:sz w:val="16"/>
        </w:rPr>
      </w:pPr>
      <w:r>
        <w:rPr>
          <w:rFonts w:cs="Verdana" w:ascii="Verdana" w:hAnsi="Verdana"/>
          <w:sz w:val="16"/>
        </w:rPr>
        <w:t>ADDENDUM</w:t>
        <w:tab/>
        <w:tab/>
        <w:tab/>
        <w:tab/>
        <w:tab/>
        <w:tab/>
        <w:tab/>
        <w:t>XIX</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ind w:left="2592" w:hanging="0"/>
        <w:rPr>
          <w:rFonts w:ascii="Verdana" w:hAnsi="Verdana" w:cs="Verdana"/>
          <w:sz w:val="16"/>
        </w:rPr>
      </w:pPr>
      <w:r>
        <w:rPr>
          <w:rFonts w:cs="Verdana" w:ascii="Verdana" w:hAnsi="Verdana"/>
          <w:sz w:val="16"/>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him faithfully, maintaining his fidelity amidst the temptations of independence, and contributed greatly to establish peace and order in the kingdom.  He had three son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w:t>
      </w:r>
      <w:r>
        <w:rPr>
          <w:rFonts w:cs="Verdana" w:ascii="Verdana" w:hAnsi="Verdana"/>
          <w:sz w:val="16"/>
        </w:rPr>
        <w:t>Duglass's Peerage of Scotland” vol. I, page 731:-</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Few families in Scotland can boast so high an origin as that of Hume, being a branch of the great House of Dunbar, Earls of Dunbar and March.</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144" w:firstLine="288"/>
        <w:rPr>
          <w:rFonts w:ascii="Verdana" w:hAnsi="Verdana" w:cs="Verdana"/>
          <w:sz w:val="16"/>
        </w:rPr>
      </w:pPr>
      <w:r>
        <w:rPr>
          <w:rFonts w:cs="Verdana" w:ascii="Verdana" w:hAnsi="Verdana"/>
          <w:sz w:val="16"/>
        </w:rPr>
        <w:t>I Patrick, second son of Cospatrick, Earl of Dunbar and March, got from his father the lands of Greenland, lambden, and others in Berwickshire.  Patricius filius is witness to a confirmation of King Alexander II. of a donation to the Monastery of Paisley, 1228.</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b/>
          <w:b/>
          <w:bCs/>
          <w:sz w:val="16"/>
        </w:rPr>
      </w:pPr>
      <w:r>
        <w:rPr>
          <w:rFonts w:cs="Verdana" w:ascii="Verdana" w:hAnsi="Verdana"/>
          <w:b/>
          <w:bCs/>
          <w:sz w:val="16"/>
        </w:rPr>
        <w:t>Hum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b/>
          <w:b/>
          <w:bCs/>
          <w:sz w:val="16"/>
        </w:rPr>
      </w:pPr>
      <w:r>
        <w:rPr>
          <w:rFonts w:cs="Verdana" w:ascii="Verdana" w:hAnsi="Verdana"/>
          <w:b/>
          <w:bCs/>
          <w:sz w:val="16"/>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i/>
          <w:sz w:val="16"/>
        </w:rPr>
        <w:t xml:space="preserve">British Compendium, </w:t>
      </w:r>
      <w:r>
        <w:rPr>
          <w:rFonts w:cs="Verdana" w:ascii="Verdana" w:hAnsi="Verdana"/>
          <w:sz w:val="16"/>
        </w:rPr>
        <w:t>1725, page 163:-</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br/>
        <w:t xml:space="preserve">"The most noble and puissant Lord Alexander Hume, Earl of Hume, Lord Hume, and Baron of Douglass.  This family take their surname from the castle of Hume in the Merse, or County of Berwick, and derive their descent from William, second son of Patrick, Earl of Dunbar, which William was succeeded by a son of his name, who lived in the year 1268, and the family after several descents became very powerful.  In the reign of King Robert III, </w:t>
      </w:r>
      <w:r>
        <w:rPr>
          <w:rFonts w:cs="Verdana" w:ascii="Verdana" w:hAnsi="Verdana"/>
          <w:b/>
          <w:sz w:val="16"/>
        </w:rPr>
        <w:t>Sir</w:t>
      </w:r>
      <w:r>
        <w:rPr>
          <w:rFonts w:cs="Verdana" w:ascii="Verdana" w:hAnsi="Verdana"/>
          <w:sz w:val="16"/>
        </w:rPr>
        <w:t xml:space="preserve"> Thomas Hume of that ilk talking to wife Nicholasa, heir of the family of Pedie, in the County of Berwick, with her had the lordship of Douglass, and thereby his fortune being much increased, he, in gratitude for that, added to his paternal coat of arms, “Argent, three pipingoes, Vert,”</w:t>
      </w:r>
      <w:r>
        <w:rPr>
          <w:rFonts w:cs="Verdana" w:ascii="Verdana" w:hAnsi="Verdana"/>
          <w:i/>
          <w:sz w:val="16"/>
        </w:rPr>
        <w:t xml:space="preserve"> </w:t>
      </w:r>
      <w:r>
        <w:rPr>
          <w:rFonts w:cs="Verdana" w:ascii="Verdana" w:hAnsi="Verdana"/>
          <w:sz w:val="16"/>
        </w:rPr>
        <w:t>and by the said Nicholasa his wife had Alexander, his successor, and David, Baron of Wedderbur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br/>
      </w:r>
      <w:r>
        <w:rPr>
          <w:rFonts w:cs="Verdana" w:ascii="Verdana" w:hAnsi="Verdana"/>
          <w:sz w:val="16"/>
        </w:rPr>
        <w:drawing>
          <wp:inline distT="0" distB="0" distL="0" distR="0">
            <wp:extent cx="4766310" cy="485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4766310" cy="4853305"/>
                    </a:xfrm>
                    <a:prstGeom prst="rect">
                      <a:avLst/>
                    </a:prstGeom>
                  </pic:spPr>
                </pic:pic>
              </a:graphicData>
            </a:graphic>
          </wp:inline>
        </w:drawing>
      </w:r>
      <w:r>
        <w:rPr>
          <w:rFonts w:cs="Verdana" w:ascii="Verdana" w:hAnsi="Verdana"/>
          <w:sz w:val="16"/>
        </w:rPr>
        <w:b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Alexander, who succeeded, being a very warlike person was taken prisoner by the English, and died a captive in England, leaving a son of his name, which son distinguished himself in the wars of France, and was there slain with the Earl of Douglass at the Battle of Vemoil.  He married a daughter of the family of Hay of Yester, and by her had three sons, of whom Sir Alexander, the eldest, who succeeded, raised the glory and reputation of his family by the vast estate he acquired both by marriage and otherwise, out of which he erected the collegiate church of Dunglass; and he marrying to his first wife Marjory, heiress of Landel in the County of Berwick, by her had three sons; and by his second wife, who was daughter to Alexander, Lord Montgomery, he had Thomas Hume, of Langshan, in the County of Ay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 xml:space="preserve">In Hill's </w:t>
      </w:r>
      <w:r>
        <w:rPr>
          <w:rFonts w:cs="Verdana" w:ascii="Verdana" w:hAnsi="Verdana"/>
          <w:i/>
          <w:sz w:val="16"/>
        </w:rPr>
        <w:t xml:space="preserve">Plantation of Ulster-" </w:t>
      </w:r>
      <w:r>
        <w:rPr>
          <w:rFonts w:cs="Verdana" w:ascii="Verdana" w:hAnsi="Verdana"/>
          <w:sz w:val="16"/>
        </w:rPr>
        <w:t>Grants and Grantees," page 303,</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we fi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Sir John Home, of Hu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w:t>
      </w:r>
      <w:r>
        <w:rPr>
          <w:rFonts w:cs="Verdana" w:ascii="Verdana" w:hAnsi="Verdana"/>
          <w:sz w:val="16"/>
        </w:rPr>
        <w:t>This undertaker was a son of Alexander Home, of Manderston, in Berwickshire, and brother of the well-known Sir George Home, or Hume, who accompanied the King into England, and in 1605 was created Earl of Dunb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w:t>
      </w:r>
      <w:r>
        <w:rPr>
          <w:rFonts w:cs="Verdana" w:ascii="Verdana" w:hAnsi="Verdana"/>
          <w:sz w:val="16"/>
        </w:rPr>
        <w:t>Sir George Hume is described as having been a person of deep wit, few words, and in his Majesty's service no less faithful than fortunate.  The most difficult affairs he compassed without any noise, never returning when he was employed, without the work performed that he was sent to 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br/>
        <w:t>In Burke's “</w:t>
      </w:r>
      <w:r>
        <w:rPr>
          <w:rFonts w:cs="Verdana" w:ascii="Verdana" w:hAnsi="Verdana"/>
          <w:i/>
          <w:sz w:val="16"/>
        </w:rPr>
        <w:t xml:space="preserve">Extinct Peerage," </w:t>
      </w:r>
      <w:r>
        <w:rPr>
          <w:rFonts w:cs="Verdana" w:ascii="Verdana" w:hAnsi="Verdana"/>
          <w:sz w:val="16"/>
        </w:rPr>
        <w:t>page 289, we fin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Sir John, the undertaker in Fermanagh, appears to have migrated to London also.  So early as August, 1603, when the King had not been there many months, this Scotch borderer obtained a license to export 1,000 deckers of red hides tanned within two years.  He soon afterwards obtained a pension of L200 per annum, which he surrendered in1611</w:t>
      </w:r>
      <w:r>
        <w:rPr>
          <w:rFonts w:cs="Verdana" w:ascii="Verdana" w:hAnsi="Verdana"/>
          <w:b/>
          <w:sz w:val="16"/>
        </w:rPr>
        <w:t xml:space="preserve"> </w:t>
      </w:r>
      <w:r>
        <w:rPr>
          <w:rFonts w:cs="Verdana" w:ascii="Verdana" w:hAnsi="Verdana"/>
          <w:sz w:val="16"/>
        </w:rPr>
        <w:t xml:space="preserve">after he had got his grant of lands in Fermanagh."-See </w:t>
      </w:r>
      <w:r>
        <w:rPr>
          <w:rFonts w:cs="Verdana" w:ascii="Verdana" w:hAnsi="Verdana"/>
          <w:i/>
          <w:sz w:val="16"/>
        </w:rPr>
        <w:t xml:space="preserve">Calendar of State </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i/>
          <w:sz w:val="16"/>
        </w:rPr>
        <w:tab/>
        <w:t>Papers, Domestic Series, James I</w:t>
      </w:r>
      <w:r>
        <w:rPr>
          <w:rFonts w:cs="Verdana" w:ascii="Verdana" w:hAnsi="Verdana"/>
          <w:sz w:val="16"/>
        </w:rPr>
        <w:t>. ; August 17,1603, and May 16, 1611."</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In “Parliamentary Memoirs of Fermanagh," by the Earl of Belmor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1885, page 16, we fin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Sir John Hume, or Hom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144" w:leader="none"/>
          <w:tab w:val="left" w:pos="288"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Patrick Home, of Polworth, in Scotland, had two sons, viz., Patrick, of Manderston, and Alexander, Lord Provost of Edinburgh from 1593, who on the 15th October, 1591,</w:t>
      </w:r>
      <w:r>
        <w:rPr>
          <w:rFonts w:cs="Verdana" w:ascii="Verdana" w:hAnsi="Verdana"/>
          <w:b/>
          <w:sz w:val="16"/>
        </w:rPr>
        <w:t xml:space="preserve"> </w:t>
      </w:r>
      <w:r>
        <w:rPr>
          <w:rFonts w:cs="Verdana" w:ascii="Verdana" w:hAnsi="Verdana"/>
          <w:sz w:val="16"/>
        </w:rPr>
        <w:t>obtained a crown charter of the lands and barony of North Berwick.  His sister also was the prioress at North Berwick till her death.  Upon the death of Alexander in July, 1597, John, the eldest son of Patrick, of Manderston, succeeded to the lands (barony) of North Berwick, which were sold, July 1st, 1633,</w:t>
      </w:r>
      <w:r>
        <w:rPr>
          <w:rFonts w:cs="Verdana" w:ascii="Verdana" w:hAnsi="Verdana"/>
          <w:b/>
          <w:sz w:val="16"/>
        </w:rPr>
        <w:t xml:space="preserve"> </w:t>
      </w:r>
      <w:r>
        <w:rPr>
          <w:rFonts w:cs="Verdana" w:ascii="Verdana" w:hAnsi="Verdana"/>
          <w:sz w:val="16"/>
        </w:rPr>
        <w:t xml:space="preserve">to Sir William Dick, Sir John had two brothers, Alexander and George, the latter having accompanied King James to England was created an English peer, 7th July, 1604, as Lord Berwick.  He had been Treasurer of Scotland, and was on the 3rd July, 1604 further created Earl of Dunbar in the Scotch peerage; be was also a Knight of the Garter, Chancellor of Exchequer, and Master of the Wardrobe. </w:t>
      </w:r>
      <w:r>
        <w:rPr>
          <w:rFonts w:cs="Verdana" w:ascii="Verdana" w:hAnsi="Verdana"/>
          <w:bCs/>
          <w:sz w:val="16"/>
        </w:rPr>
        <w:t>“</w:t>
      </w:r>
      <w:r>
        <w:rPr>
          <w:rFonts w:cs="Verdana" w:ascii="Verdana" w:hAnsi="Verdana"/>
          <w:sz w:val="16"/>
        </w:rPr>
        <w:t>With his help his brothers, Sir John and Alexander, had every opportunity of being forwarded in their projects in connection with the Plantation of Ulster.  Pyner says, Sir John Hume hath 2,000 acres called Carrynroe.  To this Sir John Hume added by purchase in 1615 from William Fuller, 1,500 acres called Moyglasse.  In 1626 Sir John purchased another small proportion estimated at 1,000 acres called Drumcose, from his brother Alexander, the first patentee.  Pyner, however, in 1618 found this in the enjoyment of Sir John's eldest son, George (the father of Phoebe, who married Henry Blennerhasset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By the union of these three estates Sir John Hume became the largest proprietor in the County Fermanagh.  Sir John Hume died 26th September 1639, and was succeeded by his son, George, created a baronet in 1671. Sir George was succeeded by his son, Sir John, who died in 1695, and was in turn succeeded by his son, Sir Gustavus.  The estates ultimately passed to Mary, eldest daughter of Sir Gustavus Hume (by his wife Mary, daughter of the Earl of Drogheda), who on the 18th August, 1739, married Nicholas, afterwards second Viscount Loftus of Ely, and are now in the possession of the Marquis of Ely."</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b/>
          <w:b/>
          <w:bCs/>
          <w:sz w:val="16"/>
        </w:rPr>
      </w:pPr>
      <w:r>
        <w:rPr>
          <w:rFonts w:cs="Verdana" w:ascii="Verdana" w:hAnsi="Verdana"/>
          <w:b/>
          <w:bCs/>
          <w:sz w:val="16"/>
        </w:rPr>
        <w:t>Blennerhass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b/>
          <w:b/>
          <w:bCs/>
          <w:sz w:val="16"/>
        </w:rPr>
      </w:pPr>
      <w:r>
        <w:rPr>
          <w:rFonts w:cs="Verdana" w:ascii="Verdana" w:hAnsi="Verdana"/>
          <w:b/>
          <w:bCs/>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Sir Bernard Burke says this family is of English origin, and has either received its surname from, or conferred it upon, Blennerhassett, County Cumberland, where it appears to have been stationary for several centuries.  The Blennerhassetts settled in Ireland during the reign of Elizabeth, and have since that period maintained the highest rank among the gentry of the County Kerry, where the first settlers, Thomas Blennerhassett and his son, Robert, obtained a part of the Earl of Desmond’s large possessio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At the plantation of Ulster, Thomas, Sir Edward, and Francis Blennerhassett (the two first-named being sons of William Blennerhassett, of Hassett House, Horseford, Norfolk) were each approved of as applicants for a large proportion (2,000 acres).* The proportions of Thomas and Sir Edward Blennerhassett lay togeth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pBdr>
          <w:bottom w:val="single" w:sz="12" w:space="31" w:color="000000"/>
        </w:pBd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Hill says these lands lay principally in the central division of the Barony of Lurg, and stretched along the shore of Lough Erne.  Bannaghmore, Sir Edward's proportion, stretched from Thomas's proportion to the northern extremity of the barony, along the shores of the</w:t>
        <w:br/>
        <w:br/>
        <w:br/>
        <w:t>Only cultivated land was measured - all bog, wood, or uncultivated land passing without measurement. The of Belmore in his " Parliamentary Memoirs " says: -"The Blenner hassets all derive originally from the family who were located in Norfolk.  The head of the Kerry family was Robert, M.P. for Tralee."</w:t>
        <w:br/>
        <w:br/>
        <w:t xml:space="preserve"> John Blennerhassett, of Castle Conway (known as Black Jack), in his manuscript, dated 1733, states that "Robert Blennerhassett (above mentioned) and Sir Leonard, of Castle Hassett, Co. Fermanagh, were cousins german." beautiful lake, and they are represented on the map as much wooded, and free from bog, excepting a very small patch on the borders of Tyrone.  In the sub-division called Tawlaghy there is a church marked on the extreme northern border of the barony.</w:t>
        <w:br/>
        <w:t xml:space="preserve">Thomas Blennerhassett, the planter, bad two sons, Samuel and Leonard.  Samuel was Sheriff of Fermanagh in 1622, </w:t>
      </w:r>
      <w:r>
        <w:rPr>
          <w:rFonts w:cs="Verdana" w:ascii="Verdana" w:hAnsi="Verdana"/>
          <w:b/>
          <w:sz w:val="16"/>
        </w:rPr>
        <w:t>and</w:t>
      </w:r>
      <w:r>
        <w:rPr>
          <w:rFonts w:cs="Verdana" w:ascii="Verdana" w:hAnsi="Verdana"/>
          <w:sz w:val="16"/>
        </w:rPr>
        <w:t xml:space="preserve"> died unmarried soon after his father's death in 1624-5.  Leonard, afterwards Sir Leonard, succeeded to the estate on his brother's death, took out a fresh patent on 27th October, 1630, of the Manor of Castlehassett.</w:t>
        <w:br/>
      </w:r>
    </w:p>
    <w:p>
      <w:pPr>
        <w:pStyle w:val="Normal"/>
        <w:pBdr>
          <w:bottom w:val="single" w:sz="12" w:space="31" w:color="000000"/>
        </w:pBd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Sir Leonard died on 2oth May, 1639, and was succeeded by his son Henry, whose will is dated 1677.  He had issue, two daughters, co-heiresses, Phoebe and Mary.</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b/>
          <w:b/>
          <w:bCs/>
          <w:sz w:val="16"/>
        </w:rPr>
      </w:pPr>
      <w:r>
        <w:rPr>
          <w:rFonts w:cs="Verdana" w:ascii="Verdana" w:hAnsi="Verdana"/>
          <w:b/>
          <w:bCs/>
          <w:sz w:val="16"/>
        </w:rPr>
        <w:t>The Mervyn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br/>
        <w:t xml:space="preserve">Compiled mainly from </w:t>
      </w:r>
      <w:r>
        <w:rPr>
          <w:rFonts w:cs="Verdana" w:ascii="Verdana" w:hAnsi="Verdana"/>
          <w:i/>
          <w:sz w:val="16"/>
        </w:rPr>
        <w:t xml:space="preserve">Fasciculus Merviensis, </w:t>
      </w:r>
      <w:r>
        <w:rPr>
          <w:rFonts w:cs="Verdana" w:ascii="Verdana" w:hAnsi="Verdana"/>
          <w:sz w:val="16"/>
        </w:rPr>
        <w:t>by the Earl of Bel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John Mervyn, of Fountel Giffard, married Joan, daughter of Walter Mervyn, of Fountel Giffard; secondly, Mary Mompesson. Died 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John, eldest son, married Eliza, daughter and heiress of John Green, of Stotfold, Bedfordshire.  Sir Edmund, second son, of Durford, married Elizabeth, daughter of Sir Edmund Packenham.  Henry, of Durford, married Edith, daughter of Sir Anthony Windsor.  Edmund, of Durford, died 1604, married Anna Jephson, of Troyle, County Southampton.  Sir Henry, of Petersfield, M.P. for Wotton Bassett, 1614 Admiral of the Narrow Seas, 1646, married Christian Audley, fourth daughter of the first Earl of Castlehaven and Lucy Mervyn their daughter, Deborah, married Sir Leonard Blennerhassett.</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
        <w:rPr>
          <w:rFonts w:ascii="Verdana" w:hAnsi="Verdana" w:cs="Verdana"/>
          <w:sz w:val="16"/>
        </w:rPr>
      </w:pPr>
      <w:r>
        <w:rPr>
          <w:rFonts w:cs="Verdana" w:ascii="Verdana" w:hAnsi="Verdana"/>
          <w:sz w:val="16"/>
        </w:rPr>
      </w:r>
    </w:p>
    <w:p>
      <w:pPr>
        <w:pStyle w:val="BodyText2"/>
        <w:tabs>
          <w:tab w:val="clear" w:pos="720"/>
          <w:tab w:val="clear" w:pos="144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THE COLQUHOUN FAMI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Sir Bernard Burke say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The origin of this family is enveloped in the obscurity of remote antiquity, and has been variously traced by uncertain tradition.  Some have been disposed to carry it as far back as the invasion of Scotland by the Romans under Agricola, when Galgacus (supposed to be the Latin corruption of Colquhoun), the celebrated general of the Caledonians, gallantly contended with the Imperial commander in the memorable battle of the Grarnpians.  Other accounts deduce the descent from Conoch, a King of Ireland; while a third tradition derives the family from a younger son of the Earls of Lennox.  Fraser, in his "Chiefs of Colquhoun," 1869</w:t>
      </w:r>
      <w:r>
        <w:rPr>
          <w:rFonts w:cs="Verdana" w:ascii="Verdana" w:hAnsi="Verdana"/>
          <w:b/>
          <w:sz w:val="16"/>
        </w:rPr>
        <w:t xml:space="preserve"> </w:t>
      </w:r>
      <w:r>
        <w:rPr>
          <w:rFonts w:cs="Verdana" w:ascii="Verdana" w:hAnsi="Verdana"/>
          <w:sz w:val="16"/>
        </w:rPr>
        <w:t>g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b/>
          <w:bCs/>
          <w:sz w:val="16"/>
        </w:rPr>
        <w:t>The Luss Fami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Maldouen, first of Luss, 1150, 1220</w:t>
        <w:tab/>
        <w:tab/>
        <w:t>Umfridus de Kilpatrick and de Colquhoun, 1190, 126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Gilemore, second, 1220, 1250</w:t>
        <w:tab/>
        <w:tab/>
        <w:tab/>
        <w:t>Sir Robert of Colquhoun, 1260, 128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Maurice, third, 1250, 1280</w:t>
        <w:tab/>
        <w:tab/>
        <w:tab/>
        <w:t>Sir Humphre of Colquhoun, 1308, 133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Sir John, fourth, 1280, 1315</w:t>
      </w:r>
    </w:p>
    <w:p>
      <w:pPr>
        <w:pStyle w:val="TextBody"/>
        <w:tabs>
          <w:tab w:val="clear" w:pos="27360"/>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alcolm, fifth, 1315, 134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Godfrey, sixth, 1345, 1385.</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Seventh, the Lady of Luss, 1385,</w:t>
      </w:r>
      <w:r>
        <w:rPr>
          <w:rFonts w:cs="Verdana" w:ascii="Verdana" w:hAnsi="Verdana"/>
          <w:b/>
          <w:sz w:val="16"/>
        </w:rPr>
        <w:t xml:space="preserve"> </w:t>
      </w:r>
      <w:r>
        <w:rPr>
          <w:rFonts w:cs="Verdana" w:ascii="Verdana" w:hAnsi="Verdana"/>
          <w:sz w:val="16"/>
        </w:rPr>
        <w:t>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Sir Robert of Colquhoun and of</w:t>
      </w:r>
      <w:r>
        <w:rPr>
          <w:rFonts w:cs="Verdana" w:ascii="Verdana" w:hAnsi="Verdana"/>
          <w:b/>
          <w:sz w:val="16"/>
        </w:rPr>
        <w:t xml:space="preserve"> </w:t>
      </w:r>
      <w:r>
        <w:rPr>
          <w:rFonts w:cs="Verdana" w:ascii="Verdana" w:hAnsi="Verdana"/>
          <w:sz w:val="16"/>
        </w:rPr>
        <w:t>Luss, fifth Laird of Colquhoun and seventh of Luss, 1330, 139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firstLine="288"/>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 xml:space="preserve">The Lady of Luss married Sir Humphrey Colquhoun, sixth of Colquhoun and eighth of Luss, 1390, </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Robert Colquhoun, seventh of Colquhoun and ninth of Luss, 1406, 1408.  He was succeeded by his younger brother.</w:t>
      </w:r>
    </w:p>
    <w:p>
      <w:pPr>
        <w:pStyle w:val="Normal"/>
        <w:tabs>
          <w:tab w:val="left" w:pos="0" w:leader="none"/>
          <w:tab w:val="left" w:pos="144" w:leader="none"/>
          <w:tab w:val="left" w:pos="432" w:leader="none"/>
          <w:tab w:val="left" w:pos="720" w:leader="none"/>
          <w:tab w:val="left" w:pos="1152" w:leader="none"/>
          <w:tab w:val="left" w:pos="1440" w:leader="none"/>
          <w:tab w:val="left" w:pos="21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br/>
        <w:t>Sir John Colquhoun succeeded his brother Robert as eighth of Colquhoun and tenth of Luss.  Married jean Erskine.  He bound himself, between 25th July, 1392 and the 23rd of April, 1411</w:t>
      </w:r>
      <w:r>
        <w:rPr>
          <w:rFonts w:cs="Verdana" w:ascii="Verdana" w:hAnsi="Verdana"/>
          <w:b/>
          <w:sz w:val="16"/>
        </w:rPr>
        <w:t xml:space="preserve">, </w:t>
      </w:r>
      <w:r>
        <w:rPr>
          <w:rFonts w:cs="Verdana" w:ascii="Verdana" w:hAnsi="Verdana"/>
          <w:sz w:val="16"/>
        </w:rPr>
        <w:t>by letters patent, sealed with his seal, to Duncan, seventh Earl of Lennox, that he would marry Margaret, daughter of that Earl, within the term of two years. Whether Sir John implemented this engagement does not appear. Sir John Colquhoun had by jean, daughter of Robert, Lord Erskine, who was a co-heir with Lyle, of Duchal, of the ancient Earls of Mar, one son and one daughter.</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Malcolm pre-deceased his father, leaving by his wife, whose name has not been ascertained, a son, John, who succeeded his grandfather.</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Sir John, ninth of Colquhoun and eleventh of Luss, 1439, 1478.  Sir John married, first, - Boyd, a lady of the family of Lord Boyd, by whom he had a son, Humphrey, and a daughter, Margaret.  He married, secondly, Lady Elizabeth Dunbar, second daughter of James Dunbar, fifth Earl of Murray.  He was succeeded by his so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Humphrey, tenth of Colquhoun and twelfth of Luss, 1478, 1493 Married Jean Erskine, daughter of Lord Erskine; secondly, Marion Baillie, Dowager Lady Somerville.</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Sir John Colquhoun, eleventh of Colquhoun and thirteenth of Luss, 1493, 1536. Married Elizabeth Stuart daughter of John, Lord Darnley, afterwards first Earl of Lennox, by his wife, Margaret, daughter of Alexander, second Lord Montgomerie; secondly, Margaret Cunningham, of Craigend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Humphrey Colquhoun, twelfth of Colquhoun and fourteenth of Luss, 1536, 1537.  Married Lady Catherine Graham, daughter of William, first Earl of Montrose, who fell at the battle of Flodden on 9th September 151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
        <w:rPr>
          <w:rFonts w:ascii="Verdana" w:hAnsi="Verdana" w:cs="Verdana"/>
          <w:sz w:val="16"/>
        </w:rPr>
      </w:pPr>
      <w:r>
        <w:rPr>
          <w:rFonts w:cs="Verdana" w:ascii="Verdana" w:hAnsi="Verdana"/>
          <w:sz w:val="16"/>
        </w:rPr>
        <w:t>Sir John Colquhoun, thirteenth of Colquhoun and fifteenth of Luss, 1538, 1574. Married, first, Christian Erskine, daughter of Robert, Lord Erskine</w:t>
        <w:tab/>
        <w:t>(who was killed at Flodden, 1513), by his wife, Dame Elizabeth Campbell, Lady Erskine.  He married, secondly, Agnes, daughter of  Robert, fourth Lord Boy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Sir Humphrey Colquhoun, fourteenth of Colquhoun and sixteenth of Luss, 1574, 1592.  Before he had reached his majority he married Lady Jean Cunningham, daughter of Alexander, Earl of Glenecairne, and widow, of Archibald, fifth Earl of Argyle.  He married, secondly, Jean Hamilton, daughter of Lord John Hamilton (second son of the Regent Arran, Duke of Chatelherault, in France, and declared to be heir to the Scotch Throne, failing Queen Mary).  In the year 1586 Sir Humphrey intended to visit the Continent, and before his departure he committed his servants, tenants, and dependents to the protection of his cousin, Ludovic, second Duke of Lennox.  Sir Humphrey was assassinated in the Castle of Bannachra, July, 1592</w:t>
      </w:r>
      <w:r>
        <w:rPr>
          <w:rFonts w:cs="Verdana" w:ascii="Verdana" w:hAnsi="Verdana"/>
          <w:b/>
          <w:sz w:val="16"/>
        </w:rPr>
        <w:t xml:space="preserve">, </w:t>
      </w:r>
      <w:r>
        <w:rPr>
          <w:rFonts w:cs="Verdana" w:ascii="Verdana" w:hAnsi="Verdana"/>
          <w:sz w:val="16"/>
        </w:rPr>
        <w:t>when he was about 27</w:t>
      </w:r>
      <w:r>
        <w:rPr>
          <w:rFonts w:cs="Verdana" w:ascii="Verdana" w:hAnsi="Verdana"/>
          <w:b/>
          <w:sz w:val="16"/>
        </w:rPr>
        <w:t xml:space="preserve"> </w:t>
      </w:r>
      <w:r>
        <w:rPr>
          <w:rFonts w:cs="Verdana" w:ascii="Verdana" w:hAnsi="Verdana"/>
          <w:sz w:val="16"/>
        </w:rPr>
        <w:t>Years of age (see Scott's " Rob Roy " and " Lady of the Lak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Sir Humphrey was succeeded by his brother, Alexander Colquhoun, fifteenth of Colquhoun and seventeenth of Luss, 1592, 1617.</w:t>
      </w:r>
    </w:p>
    <w:p>
      <w:pPr>
        <w:pStyle w:val="Normal"/>
        <w:tabs>
          <w:tab w:val="clear" w:pos="720"/>
          <w:tab w:val="left" w:pos="0" w:leader="none"/>
          <w:tab w:val="left" w:pos="3168" w:leader="none"/>
          <w:tab w:val="left" w:pos="9216" w:leader="none"/>
        </w:tabs>
        <w:spacing w:lineRule="atLeast" w:line="24"/>
        <w:rPr>
          <w:rFonts w:ascii="Verdana" w:hAnsi="Verdana" w:cs="Verdana"/>
          <w:sz w:val="16"/>
        </w:rPr>
      </w:pPr>
      <w:r>
        <w:rPr>
          <w:rFonts w:cs="Verdana" w:ascii="Verdana" w:hAnsi="Verdana"/>
          <w:sz w:val="16"/>
        </w:rPr>
      </w:r>
    </w:p>
    <w:p>
      <w:pPr>
        <w:pStyle w:val="Normal"/>
        <w:tabs>
          <w:tab w:val="clear" w:pos="720"/>
          <w:tab w:val="left" w:pos="0" w:leader="none"/>
          <w:tab w:val="left" w:pos="3168" w:leader="none"/>
          <w:tab w:val="left" w:pos="9216" w:leader="none"/>
        </w:tabs>
        <w:spacing w:lineRule="atLeast" w:line="24"/>
        <w:rPr/>
      </w:pPr>
      <w:r>
        <w:rPr>
          <w:rFonts w:cs="Verdana" w:ascii="Verdana" w:hAnsi="Verdana"/>
          <w:sz w:val="16"/>
        </w:rPr>
        <w:t xml:space="preserve">He married Helen Buchanan, daughter </w:t>
      </w:r>
      <w:r>
        <w:rPr>
          <w:rFonts w:cs="Verdana" w:ascii="Verdana" w:hAnsi="Verdana"/>
          <w:b/>
          <w:sz w:val="16"/>
        </w:rPr>
        <w:t xml:space="preserve">of </w:t>
      </w:r>
      <w:r>
        <w:rPr>
          <w:rFonts w:cs="Verdana" w:ascii="Verdana" w:hAnsi="Verdana"/>
          <w:sz w:val="16"/>
        </w:rPr>
        <w:t>Sir George Buchanan o</w:t>
      </w:r>
      <w:r>
        <w:rPr>
          <w:rFonts w:cs="Verdana" w:ascii="Verdana" w:hAnsi="Verdana"/>
          <w:i/>
          <w:sz w:val="16"/>
        </w:rPr>
        <w:t xml:space="preserve">f </w:t>
      </w:r>
      <w:r>
        <w:rPr>
          <w:rFonts w:cs="Verdana" w:ascii="Verdana" w:hAnsi="Verdana"/>
          <w:sz w:val="16"/>
        </w:rPr>
        <w:t>that ilk.</w:t>
      </w:r>
    </w:p>
    <w:p>
      <w:pPr>
        <w:pStyle w:val="Normal"/>
        <w:tabs>
          <w:tab w:val="clear" w:pos="720"/>
          <w:tab w:val="left" w:pos="0" w:leader="none"/>
          <w:tab w:val="left" w:pos="3168" w:leader="none"/>
          <w:tab w:val="left" w:pos="9216" w:leader="none"/>
        </w:tabs>
        <w:spacing w:lineRule="atLeast" w:line="24"/>
        <w:rPr>
          <w:rFonts w:ascii="Verdana" w:hAnsi="Verdana" w:cs="Verdana"/>
          <w:sz w:val="16"/>
        </w:rPr>
      </w:pPr>
      <w:r>
        <w:rPr>
          <w:rFonts w:cs="Verdana" w:ascii="Verdana" w:hAnsi="Verdana"/>
          <w:sz w:val="16"/>
        </w:rPr>
        <w:tab/>
      </w:r>
    </w:p>
    <w:p>
      <w:pPr>
        <w:pStyle w:val="Normal"/>
        <w:tabs>
          <w:tab w:val="clear" w:pos="720"/>
          <w:tab w:val="left" w:pos="0" w:leader="none"/>
          <w:tab w:val="left" w:pos="3168" w:leader="none"/>
          <w:tab w:val="left" w:pos="9216" w:leader="none"/>
        </w:tabs>
        <w:spacing w:lineRule="atLeast" w:line="24"/>
        <w:rPr/>
      </w:pPr>
      <w:r>
        <w:rPr>
          <w:rFonts w:cs="Verdana" w:ascii="Verdana" w:hAnsi="Verdana"/>
          <w:sz w:val="16"/>
        </w:rPr>
        <w:t>Sir John Colquhoun, sixteenth of Colquhoun and eighteenth of Luss, 1627,1647</w:t>
      </w:r>
      <w:r>
        <w:rPr>
          <w:rFonts w:cs="Verdana" w:ascii="Verdana" w:hAnsi="Verdana"/>
          <w:b/>
          <w:sz w:val="16"/>
        </w:rPr>
        <w:t xml:space="preserve">. </w:t>
      </w:r>
      <w:r>
        <w:rPr>
          <w:rFonts w:cs="Verdana" w:ascii="Verdana" w:hAnsi="Verdana"/>
          <w:sz w:val="16"/>
        </w:rPr>
        <w:t>Married Lady Lillias Graham, eldest daughter of the fourth Earl of Montrose (and sister of the great Marqu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He was succeeded by his son, Sir John Colquhoun, seventeenth of Colquhoun and nineteenth of Luss, 1647, 1676</w:t>
      </w:r>
      <w:r>
        <w:rPr>
          <w:rFonts w:cs="Verdana" w:ascii="Verdana" w:hAnsi="Verdana"/>
          <w:b/>
          <w:sz w:val="16"/>
        </w:rPr>
        <w:t xml:space="preserve"> Married</w:t>
      </w:r>
      <w:r>
        <w:rPr>
          <w:rFonts w:cs="Verdana" w:ascii="Verdana" w:hAnsi="Verdana"/>
          <w:sz w:val="16"/>
        </w:rPr>
        <w:t xml:space="preserve"> Margaret Baillie, daughter of Sir Gideon Baillie, of Lochend, by his wife, Magdalene Cormigie, the second daughter of</w:t>
      </w:r>
      <w:r>
        <w:rPr>
          <w:rFonts w:cs="Verdana" w:ascii="Verdana" w:hAnsi="Verdana"/>
          <w:b/>
          <w:sz w:val="16"/>
        </w:rPr>
        <w:t xml:space="preserve"> </w:t>
      </w:r>
      <w:r>
        <w:rPr>
          <w:rFonts w:cs="Verdana" w:ascii="Verdana" w:hAnsi="Verdana"/>
          <w:sz w:val="16"/>
        </w:rPr>
        <w:t>David, Lord Cormigie, eldest son of David, first Earl of Southes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Sir James Colquhoun, eighteenth of Colquhoun and twentieth of Luss, 1676,1680.</w:t>
      </w:r>
      <w:r>
        <w:rPr>
          <w:rFonts w:cs="Verdana" w:ascii="Verdana" w:hAnsi="Verdana"/>
          <w:b/>
          <w:sz w:val="16"/>
        </w:rPr>
        <w:t xml:space="preserve"> </w:t>
      </w:r>
      <w:r>
        <w:rPr>
          <w:rFonts w:cs="Verdana" w:ascii="Verdana" w:hAnsi="Verdana"/>
          <w:sz w:val="16"/>
        </w:rPr>
        <w:t>Died unmarried, and was succeeded by his unc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Sir James Colquhoun, nineteenth of Colquhoun and twenty-first of Luss, 1680, 1688.</w:t>
      </w:r>
      <w:r>
        <w:rPr>
          <w:rFonts w:cs="Verdana" w:ascii="Verdana" w:hAnsi="Verdana"/>
          <w:b/>
          <w:sz w:val="16"/>
        </w:rPr>
        <w:t xml:space="preserve">  </w:t>
      </w:r>
      <w:r>
        <w:rPr>
          <w:rFonts w:cs="Verdana" w:ascii="Verdana" w:hAnsi="Verdana"/>
          <w:sz w:val="16"/>
        </w:rPr>
        <w:t>Married Penuel, daughter and co-heiress of William Cunningham, of Balleighan</w:t>
      </w:r>
      <w:r>
        <w:rPr>
          <w:rFonts w:cs="Verdana" w:ascii="Verdana" w:hAnsi="Verdana"/>
          <w:b/>
          <w:sz w:val="16"/>
        </w:rPr>
        <w:t xml:space="preserve"> </w:t>
      </w:r>
      <w:r>
        <w:rPr>
          <w:rFonts w:cs="Verdana" w:ascii="Verdana" w:hAnsi="Verdana"/>
          <w:sz w:val="16"/>
        </w:rPr>
        <w:t>Ireland, son of Sir James Cunningham, of Glegarnock, in the County of Ayr, by his wife, Lady Catherine, daughter of James, seventh Earl of Glencai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 xml:space="preserve">Rev. George Hill, in his </w:t>
      </w:r>
      <w:r>
        <w:rPr>
          <w:rFonts w:cs="Verdana" w:ascii="Verdana" w:hAnsi="Verdana"/>
          <w:i/>
          <w:sz w:val="16"/>
        </w:rPr>
        <w:t xml:space="preserve">Plantation of Ulster </w:t>
      </w:r>
      <w:r>
        <w:rPr>
          <w:rFonts w:cs="Verdana" w:ascii="Verdana" w:hAnsi="Verdana"/>
          <w:sz w:val="16"/>
        </w:rPr>
        <w:t>(1877), page 295say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firstLine="288"/>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Sir James Cunningham's Scotch friends supposed that he had got 12,000 acres in Ireland.  The rental of Sir James's Barony of Glengarnock, several years after its sale by his creditors, was-Money rent L2,480; 52 bolls of meal, 14 bolls of 24 dozen and a half of capons, with work sufficient from the tenants to plough, harrow, weed, shear, draw in and stack 25 acres grains  (See Paterson's “Ayrshire Families,” vol. 2, pp. 119-121)</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Of the marriage of Sir James Colquhoun, the fourth Baronet, anu his wife, Penuel Cunningham, there were two sons and a daughter-</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864" w:hanging="432"/>
        <w:rPr>
          <w:rFonts w:ascii="Verdana" w:hAnsi="Verdana" w:cs="Verdana"/>
          <w:sz w:val="16"/>
        </w:rPr>
      </w:pPr>
      <w:r>
        <w:rPr>
          <w:rFonts w:cs="Verdana" w:ascii="Verdana" w:hAnsi="Verdana"/>
          <w:sz w:val="16"/>
        </w:rPr>
        <w:t>1.</w:t>
        <w:tab/>
        <w:t>Humphrey, his successo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tab/>
        <w:t xml:space="preserve">2. </w:t>
        <w:tab/>
        <w:t>Jame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864" w:hanging="432"/>
        <w:rPr>
          <w:rFonts w:ascii="Verdana" w:hAnsi="Verdana" w:cs="Verdana"/>
          <w:sz w:val="16"/>
        </w:rPr>
      </w:pPr>
      <w:r>
        <w:rPr>
          <w:rFonts w:cs="Verdana" w:ascii="Verdana" w:hAnsi="Verdana"/>
          <w:sz w:val="16"/>
        </w:rPr>
        <w:t>3.</w:t>
        <w:tab/>
        <w:t>Elizabeth.</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James, the second son, signed a renunciation to the estates in Scotland on the 18th January 1682.</w:t>
      </w:r>
    </w:p>
    <w:p>
      <w:pPr>
        <w:pStyle w:val="Normal"/>
        <w:tabs>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br/>
        <w:t xml:space="preserve">Fraser's </w:t>
      </w:r>
      <w:r>
        <w:rPr>
          <w:rFonts w:cs="Verdana" w:ascii="Verdana" w:hAnsi="Verdana"/>
          <w:i/>
          <w:sz w:val="16"/>
        </w:rPr>
        <w:t xml:space="preserve">Chiefs of Colquhoun, </w:t>
      </w:r>
      <w:r>
        <w:rPr>
          <w:rFonts w:cs="Verdana" w:ascii="Verdana" w:hAnsi="Verdana"/>
          <w:sz w:val="16"/>
        </w:rPr>
        <w:t>vol. I, page 302:-</w:t>
      </w:r>
    </w:p>
    <w:p>
      <w:pPr>
        <w:pStyle w:val="Normal"/>
        <w:tabs>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576" w:hanging="0"/>
        <w:rPr>
          <w:rFonts w:ascii="Verdana" w:hAnsi="Verdana" w:cs="Verdana"/>
          <w:sz w:val="16"/>
        </w:rPr>
      </w:pPr>
      <w:r>
        <w:rPr>
          <w:rFonts w:cs="Verdana" w:ascii="Verdana" w:hAnsi="Verdana"/>
          <w:sz w:val="16"/>
        </w:rPr>
      </w:r>
    </w:p>
    <w:p>
      <w:pPr>
        <w:pStyle w:val="Normal"/>
        <w:tabs>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576" w:hanging="0"/>
        <w:rPr/>
      </w:pPr>
      <w:r>
        <w:rPr>
          <w:rFonts w:cs="Verdana" w:ascii="Verdana" w:hAnsi="Verdana"/>
          <w:sz w:val="16"/>
        </w:rPr>
        <w:t>“</w:t>
      </w:r>
      <w:r>
        <w:rPr>
          <w:rFonts w:cs="Verdana" w:ascii="Verdana" w:hAnsi="Verdana"/>
          <w:sz w:val="16"/>
        </w:rPr>
        <w:t>Sir James, by a contract between him and his son Humphrey in 1686,</w:t>
      </w:r>
      <w:r>
        <w:rPr>
          <w:rFonts w:cs="Verdana" w:ascii="Verdana" w:hAnsi="Verdana"/>
          <w:b/>
          <w:sz w:val="16"/>
        </w:rPr>
        <w:t xml:space="preserve"> </w:t>
      </w:r>
      <w:r>
        <w:rPr>
          <w:rFonts w:cs="Verdana" w:ascii="Verdana" w:hAnsi="Verdana"/>
          <w:sz w:val="16"/>
        </w:rPr>
        <w:t>renounced his life-rent of the reserved lands in consideration of his getting the debts owing to him in the kingdom of Ireland, that he might uplift and employ them for provision of his other children, James and Elizabeth."</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James took possession of the lands of Manorcunningham, brought to his father by Penuel Cunningham, and married Deborah, eldest daughter of Henry Blennerhassett, of Crevenish Castle, County Fermanagh.  His name appears in King James's bills of attainder as James Colquehoun, of Crevenish Cas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r>
    </w:p>
    <w:p>
      <w:pPr>
        <w:pStyle w:val="BodyText2"/>
        <w:rPr/>
      </w:pPr>
      <w:r>
        <w:rPr/>
        <w:t>FUNERALS OF MONTR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firstLine="288"/>
        <w:rPr>
          <w:rFonts w:ascii="Verdana" w:hAnsi="Verdana" w:cs="Verdana"/>
          <w:sz w:val="16"/>
        </w:rPr>
      </w:pPr>
      <w:r>
        <w:rPr>
          <w:rFonts w:cs="Verdana" w:ascii="Verdana" w:hAnsi="Verdana"/>
          <w:sz w:val="16"/>
        </w:rPr>
        <w:t>A Relation of the true funerals of the great Marquis of Montrose, his Majesty’s Lord High Commissioner and Captain-General of his forces in Scotland, with that of the renowned Knight Sir William, of Delgetty.  Written at the time by Thomas Sydserf (son of Thomas Sydserf, Bishop of Galloway), editor of the Mercuri</w:t>
      </w:r>
      <w:r>
        <w:rPr>
          <w:rFonts w:cs="Verdana" w:ascii="Verdana" w:hAnsi="Verdana"/>
          <w:i/>
          <w:sz w:val="16"/>
        </w:rPr>
        <w:t>us Caledoniu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The tragical fate of Sir John Colquhoun's uncle, the celebrated awes.  Marquis of Montrose, is well known.  He was hanged in the market-place of Edinburgh, near the cross, on 21st May, 1650, after which his head was placed on the tolbooth of that city, whilst his arms and legs were exposed to public view in the four principal towns of the kingdom; and his body being put into a chest was buried among male-factors in the Burrow Muir, Edinburg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 xml:space="preserve">In the ceremony of collecting the remains of Montrose, and taking down his head from the tolbooth of Edinburgh, on Monday, 7th June, 1661, in obedience to an order of the Parliament on the 4th of that month, to the effect that his body, head, and scattered members should be gathered together and interred with all honour imaginable, Sir John Colquhouni of Luss, took an active part.  In an account of the ceremony published in the </w:t>
      </w:r>
      <w:r>
        <w:rPr>
          <w:rFonts w:cs="Verdana" w:ascii="Verdana" w:hAnsi="Verdana"/>
          <w:i/>
          <w:sz w:val="16"/>
        </w:rPr>
        <w:t xml:space="preserve">Mercurius Caledonius </w:t>
      </w:r>
      <w:r>
        <w:rPr>
          <w:rFonts w:cs="Verdana" w:ascii="Verdana" w:hAnsi="Verdana"/>
          <w:sz w:val="16"/>
        </w:rPr>
        <w:t xml:space="preserve">at the time, it is said that the Lord Marquis of Montrose, with his friends of the name of Graham, the whole nobility and gentry, with the Provost, Bailies, and Council of Edinburgh, together with four companies of the trained bands of the city, went to the place where the coffin containing the trunk of Montrose's body had been buried, and found it.  It is then added: The noble Marquis and his friends took care that these remains were decently wrapt in the finest linen, so did likewise the friends of the other (Sir William Hay, of Dalgetty, whose remains were similarly honoured), and so incoffined suitable to their respective dignities.  The trunk of his Excellency thus coffined was covered with a large and rich black velvet cloth, taken up from thence, carried by the noble Earls of Mar, Athole, Linlithgow, Seafortb, Hartfill, and others of these honourable families.  The Lord Marquis himself, his brother, Lord Robert, and Sir John Colquhoun, nephew of the deceased Lord Marquis, supporting the head of the coffin; arid all under a very large pall or canopy, supported by the noble Viscount Stormount, the Lords Strathnaver, Flemming, Drumlanrig, Ramsay, Maderty, and Rollo, being accompanied by a body of horse, of nobility, gentry, to the number of two hundred, rallied in decent order by the Viscount of Kenmure, they came to the place where the 'head stood, under which they set the coffin of the trunk made for that purposes till the Lord Napier, the Barons of Morphie, Inchbrakie, Orchill, and Gorthie, and several other noble gentlemen, placed on a scaffold next to the head, and then on the top of the town's tolbooth, six stories high, with sound of trumpet, discharge of many cannon from the castle, and the honest people's loud and joyful acclamation, all was joined and crowned with the crown of a marquis, conveyed with all honours befitting such an action to the Abbey Church at Holyrood House, a place of burial frequent </w:t>
      </w:r>
      <w:r>
        <w:rPr>
          <w:rFonts w:cs="Verdana" w:ascii="Verdana" w:hAnsi="Verdana"/>
          <w:sz w:val="16"/>
          <w:u w:val="single"/>
        </w:rPr>
        <w:t>to</w:t>
      </w:r>
      <w:r>
        <w:rPr>
          <w:rFonts w:cs="Verdana" w:ascii="Verdana" w:hAnsi="Verdana"/>
          <w:sz w:val="16"/>
        </w:rPr>
        <w:t xml:space="preserve"> our kings, there to continue in state until the noble lord, his son, ready for the more magnificent solemnisation of his fun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The collected remains of Montrose lay in state in the Abbey</w:t>
      </w:r>
    </w:p>
    <w:p>
      <w:pPr>
        <w:pStyle w:val="Normal"/>
        <w:spacing w:lineRule="atLeast" w:line="24"/>
        <w:rPr>
          <w:rFonts w:ascii="Verdana" w:hAnsi="Verdana" w:cs="Verdana"/>
          <w:sz w:val="16"/>
        </w:rPr>
      </w:pPr>
      <w:r>
        <w:rPr>
          <w:rFonts w:cs="Verdana" w:ascii="Verdana" w:hAnsi="Verdana"/>
          <w:sz w:val="16"/>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Church of Holyrood House from Monday, 7th January, to Saturday 11th May, 1661</w:t>
      </w:r>
      <w:r>
        <w:rPr>
          <w:rFonts w:cs="Verdana" w:ascii="Verdana" w:hAnsi="Verdana"/>
          <w:b/>
          <w:sz w:val="16"/>
        </w:rPr>
        <w:t xml:space="preserve">, </w:t>
      </w:r>
      <w:r>
        <w:rPr>
          <w:rFonts w:cs="Verdana" w:ascii="Verdana" w:hAnsi="Verdana"/>
          <w:sz w:val="16"/>
        </w:rPr>
        <w:t>the day on which his public funeral was performed with a splendour and heraldic pomp rarely equalled, by carrying his remains from the Abbey Church of Holyrood House to that of St. Giles. The corpse was carried by fourteen earls, and, the pall above the corpse was likewise sustained by twelve noblemen.  Among the gentlemen appointed for relieving those who carried the coffin under the pall, was “Colquhou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Next to the corpse went the Marquis of Montrose and his brother as chief mourners, in hoods and long robes, earned up by on pages, with a gentleman bare-headed on every si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Next to them followed nine of the nearest in blood, in hoods d long robes, carried up by pages, viz., The</w:t>
      </w:r>
      <w:r>
        <w:rPr>
          <w:rFonts w:cs="Verdana" w:ascii="Verdana" w:hAnsi="Verdana"/>
          <w:b/>
          <w:sz w:val="16"/>
        </w:rPr>
        <w:t xml:space="preserve"> </w:t>
      </w:r>
      <w:r>
        <w:rPr>
          <w:rFonts w:cs="Verdana" w:ascii="Verdana" w:hAnsi="Verdana"/>
          <w:sz w:val="16"/>
        </w:rPr>
        <w:t>Marquis of Douglas, the Earls of Maris6al, Wigton, Southesk, Lords of Drummond, Maderty, Napier, Rollo, and Baron of Luss, nephew of the defun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r>
    </w:p>
    <w:p>
      <w:pPr>
        <w:pStyle w:val="BodyText2"/>
        <w:rPr/>
      </w:pPr>
      <w:r>
        <w:rPr/>
        <w:t>SQUIRES or ES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Lewis’s "Topographical Dictionary of England says: -</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The manor of Boston was formerly the property of the Squires. It was sold by Richard Mervyn, Esq. (who had married the heiress of that family), to the Scropes, and passed, as is supposed, with the neighbouring manor of West Wickham to the Leonard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The manor of West Wickham was held of the King by Godric. William the Conqueror granted it to Odo, Bishop of Banux, Earl of Kent, of whom, when the survey of Doomsday was taken, it was held by Adam FitzHerbert.  Peter de Huntingfield die seised of them or in 1313</w:t>
      </w:r>
      <w:r>
        <w:rPr>
          <w:rFonts w:cs="Verdana" w:ascii="Verdana" w:hAnsi="Verdana"/>
          <w:b/>
          <w:sz w:val="16"/>
        </w:rPr>
        <w:t xml:space="preserve"> </w:t>
      </w:r>
      <w:r>
        <w:rPr>
          <w:rFonts w:cs="Verdana" w:ascii="Verdana" w:hAnsi="Verdana"/>
          <w:sz w:val="16"/>
        </w:rPr>
        <w:t>John de Huntingfield, son of William, left two daughters, co-heiresses.  One of these brought the manor by marriage to John Copledike, who was possessed of it in 1319.  The Squires were in possession of it as early as 1413. John Squire, as appears by his will bearing date 1449, sold it, with the manors of Keston and Southcourt, some time before his death, to John Trivillian, who in 1496 granted it to Richard Scrope.  It was again alienated to Henry (afterwards Sir Henry) Hayden before 1477,</w:t>
      </w:r>
      <w:r>
        <w:rPr>
          <w:rFonts w:cs="Verdana" w:ascii="Verdana" w:hAnsi="Verdana"/>
          <w:b/>
          <w:sz w:val="16"/>
        </w:rPr>
        <w:t xml:space="preserve"> </w:t>
      </w:r>
      <w:r>
        <w:rPr>
          <w:rFonts w:cs="Verdana" w:ascii="Verdana" w:hAnsi="Verdana"/>
          <w:sz w:val="16"/>
        </w:rPr>
        <w:t>when John Squire (son, it is probable, of John before-mentioned) quitted all claim to the premis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t>Monument in Barnes church to the memory of John Squire, the late faithful rector of the parish, son of John Squire, Vicar of St. Leonards.  He was divested of all care January 9th, 1662 aged 42 years.</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ind w:left="2448" w:hanging="0"/>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Of same family was Dr. Samuel Squire, who held the office of Clerk of the Closet to the Prince of Wales.  He took the degree of D.D. at St. john's College, Cambridge, in 1749 in 1750 was appointed Dean of</w:t>
      </w:r>
      <w:r>
        <w:rPr>
          <w:rFonts w:cs="Verdana" w:ascii="Verdana" w:hAnsi="Verdana"/>
          <w:b/>
          <w:sz w:val="16"/>
        </w:rPr>
        <w:t xml:space="preserve"> </w:t>
      </w:r>
      <w:r>
        <w:rPr>
          <w:rFonts w:cs="Verdana" w:ascii="Verdana" w:hAnsi="Verdana"/>
          <w:sz w:val="16"/>
        </w:rPr>
        <w:t>Bristol; in 1766, Bishop of St. David's.  Bishop Squire wrote and published many very important work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br/>
        <w:t>Rev. Dr. Squire was Rector of Coleraine in 1728. William Nicholson, of Cumberland, Bishop of</w:t>
      </w:r>
      <w:r>
        <w:rPr>
          <w:rFonts w:cs="Verdana" w:ascii="Verdana" w:hAnsi="Verdana"/>
          <w:b/>
          <w:sz w:val="16"/>
        </w:rPr>
        <w:t xml:space="preserve"> </w:t>
      </w:r>
      <w:r>
        <w:rPr>
          <w:rFonts w:cs="Verdana" w:ascii="Verdana" w:hAnsi="Verdana"/>
          <w:sz w:val="16"/>
        </w:rPr>
        <w:t xml:space="preserve">Derry till his death in1726, </w:t>
      </w:r>
      <w:r>
        <w:rPr>
          <w:rFonts w:cs="Verdana" w:ascii="Verdana" w:hAnsi="Verdana"/>
          <w:b/>
          <w:sz w:val="16"/>
        </w:rPr>
        <w:t>from</w:t>
      </w:r>
      <w:r>
        <w:rPr>
          <w:rFonts w:cs="Verdana" w:ascii="Verdana" w:hAnsi="Verdana"/>
          <w:sz w:val="16"/>
        </w:rPr>
        <w:t xml:space="preserve"> whose diary two extracts are given in Hempton's " History of the Siege of Derry."</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br/>
        <w:t>“1720,August 1</w:t>
      </w:r>
      <w:r>
        <w:rPr>
          <w:rFonts w:cs="Verdana" w:ascii="Verdana" w:hAnsi="Verdana"/>
          <w:sz w:val="16"/>
          <w:vertAlign w:val="superscript"/>
        </w:rPr>
        <w:t>st</w:t>
      </w:r>
      <w:r>
        <w:rPr>
          <w:rFonts w:cs="Verdana" w:ascii="Verdana" w:hAnsi="Verdana"/>
          <w:sz w:val="16"/>
        </w:rPr>
        <w:t>,</w:t>
      </w:r>
      <w:r>
        <w:rPr>
          <w:rFonts w:cs="Verdana" w:ascii="Verdana" w:hAnsi="Verdana"/>
          <w:b/>
          <w:sz w:val="16"/>
        </w:rPr>
        <w:t xml:space="preserve"> </w:t>
      </w:r>
      <w:r>
        <w:rPr>
          <w:rFonts w:cs="Verdana" w:ascii="Verdana" w:hAnsi="Verdana"/>
          <w:sz w:val="16"/>
        </w:rPr>
        <w:t>Colonel Mitchelburne, Dr. Squire, Mr. Blackball, &amp;c., dined with me; bonfir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432" w:hanging="0"/>
        <w:rPr>
          <w:rFonts w:ascii="Verdana" w:hAnsi="Verdana" w:cs="Verdana"/>
          <w:sz w:val="16"/>
        </w:rPr>
      </w:pPr>
      <w:r>
        <w:rPr>
          <w:rFonts w:cs="Verdana" w:ascii="Verdana" w:hAnsi="Verdana"/>
          <w:sz w:val="16"/>
        </w:rPr>
        <w:t>Hempton's History, page 43: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432" w:hanging="0"/>
        <w:rPr>
          <w:rFonts w:ascii="Verdana" w:hAnsi="Verdana" w:cs="Verdana"/>
          <w:sz w:val="16"/>
        </w:rPr>
      </w:pPr>
      <w:r>
        <w:rPr>
          <w:rFonts w:cs="Verdana" w:ascii="Verdana" w:hAnsi="Verdana"/>
          <w:sz w:val="16"/>
        </w:rPr>
        <w:t>Up starts Buchanan, and thus boldly spok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432" w:hanging="0"/>
        <w:rPr>
          <w:rFonts w:ascii="Verdana" w:hAnsi="Verdana" w:cs="Verdana"/>
          <w:sz w:val="16"/>
        </w:rPr>
      </w:pPr>
      <w:r>
        <w:rPr>
          <w:rFonts w:cs="Verdana" w:ascii="Verdana" w:hAnsi="Verdana"/>
          <w:sz w:val="16"/>
        </w:rPr>
        <w:t>" Take heart, good sit, ne'er fear the Irish yok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432" w:hanging="0"/>
        <w:rPr>
          <w:rFonts w:ascii="Verdana" w:hAnsi="Verdana" w:cs="Verdana"/>
          <w:sz w:val="16"/>
        </w:rPr>
      </w:pPr>
      <w:r>
        <w:rPr>
          <w:rFonts w:cs="Verdana" w:ascii="Verdana" w:hAnsi="Verdana"/>
          <w:sz w:val="16"/>
        </w:rPr>
        <w:t>Receive the Earl of Antrim's Regiment,</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432" w:hanging="0"/>
        <w:rPr>
          <w:rFonts w:ascii="Verdana" w:hAnsi="Verdana" w:cs="Verdana"/>
          <w:sz w:val="16"/>
        </w:rPr>
      </w:pPr>
      <w:r>
        <w:rPr>
          <w:rFonts w:cs="Verdana" w:ascii="Verdana" w:hAnsi="Verdana"/>
          <w:sz w:val="16"/>
        </w:rPr>
        <w:t>In peace and plenty rest yourself content.</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432" w:hanging="0"/>
        <w:rPr>
          <w:rFonts w:ascii="Verdana" w:hAnsi="Verdana" w:cs="Verdana"/>
          <w:sz w:val="16"/>
        </w:rPr>
      </w:pPr>
      <w:r>
        <w:rPr>
          <w:rFonts w:cs="Verdana" w:ascii="Verdana" w:hAnsi="Verdana"/>
          <w:sz w:val="16"/>
        </w:rPr>
        <w:t>Alderman Gervaise Squire gave this reply-</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432" w:hanging="0"/>
        <w:rPr>
          <w:rFonts w:ascii="Verdana" w:hAnsi="Verdana" w:cs="Verdana"/>
          <w:sz w:val="16"/>
        </w:rPr>
      </w:pPr>
      <w:r>
        <w:rPr>
          <w:rFonts w:cs="Verdana" w:ascii="Verdana" w:hAnsi="Verdana"/>
          <w:sz w:val="16"/>
        </w:rPr>
        <w:t>" Sir, you're a traitor to our liberty,</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432" w:hanging="0"/>
        <w:rPr>
          <w:rFonts w:ascii="Verdana" w:hAnsi="Verdana" w:cs="Verdana"/>
          <w:sz w:val="16"/>
        </w:rPr>
      </w:pPr>
      <w:r>
        <w:rPr>
          <w:rFonts w:cs="Verdana" w:ascii="Verdana" w:hAnsi="Verdana"/>
          <w:sz w:val="16"/>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432" w:hanging="0"/>
        <w:rPr>
          <w:rFonts w:ascii="Verdana" w:hAnsi="Verdana" w:cs="Verdana"/>
          <w:sz w:val="16"/>
        </w:rPr>
      </w:pPr>
      <w:r>
        <w:rPr>
          <w:rFonts w:cs="Verdana" w:ascii="Verdana" w:hAnsi="Verdana"/>
          <w:sz w:val="16"/>
        </w:rPr>
        <w:t>And to the English Crown, from whom we draw</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432" w:hanging="0"/>
        <w:rPr>
          <w:rFonts w:ascii="Verdana" w:hAnsi="Verdana" w:cs="Verdana"/>
          <w:sz w:val="16"/>
        </w:rPr>
      </w:pPr>
      <w:r>
        <w:rPr>
          <w:rFonts w:cs="Verdana" w:ascii="Verdana" w:hAnsi="Verdana"/>
          <w:sz w:val="16"/>
        </w:rPr>
        <w:t>Our right and title, charter, and our law."</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432" w:hanging="0"/>
        <w:rPr>
          <w:rFonts w:ascii="Verdana" w:hAnsi="Verdana" w:cs="Verdana"/>
          <w:sz w:val="16"/>
        </w:rPr>
      </w:pPr>
      <w:r>
        <w:rPr>
          <w:rFonts w:cs="Verdana" w:ascii="Verdana" w:hAnsi="Verdana"/>
          <w:sz w:val="16"/>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432" w:hanging="0"/>
        <w:rPr>
          <w:rFonts w:ascii="Verdana" w:hAnsi="Verdana" w:cs="Verdana"/>
          <w:sz w:val="16"/>
        </w:rPr>
      </w:pPr>
      <w:r>
        <w:rPr>
          <w:rFonts w:cs="Verdana" w:ascii="Verdana" w:hAnsi="Verdana"/>
          <w:sz w:val="16"/>
        </w:rPr>
        <w:t>And Gervaise Squire, with all his might, assist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432" w:hanging="0"/>
        <w:rPr>
          <w:rFonts w:ascii="Verdana" w:hAnsi="Verdana" w:cs="Verdana"/>
          <w:sz w:val="16"/>
        </w:rPr>
      </w:pPr>
      <w:r>
        <w:rPr>
          <w:rFonts w:cs="Verdana" w:ascii="Verdana" w:hAnsi="Verdana"/>
          <w:sz w:val="16"/>
        </w:rPr>
        <w:t>In council, and our troops with stores subsists.</w:t>
      </w:r>
    </w:p>
    <w:p>
      <w:pPr>
        <w:pStyle w:val="Normal"/>
        <w:tabs>
          <w:tab w:val="left" w:pos="0" w:leader="none"/>
          <w:tab w:val="left" w:pos="144" w:leader="none"/>
          <w:tab w:val="left" w:pos="432"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br/>
        <w:t>In</w:t>
      </w:r>
      <w:r>
        <w:rPr>
          <w:rFonts w:cs="Verdana" w:ascii="Verdana" w:hAnsi="Verdana"/>
          <w:b/>
          <w:sz w:val="16"/>
        </w:rPr>
        <w:t xml:space="preserve"> </w:t>
      </w:r>
      <w:r>
        <w:rPr>
          <w:rFonts w:cs="Verdana" w:ascii="Verdana" w:hAnsi="Verdana"/>
          <w:sz w:val="16"/>
        </w:rPr>
        <w:t>same work, page 462, in giving testimonials for Governor Walker, when unfounded charges were mad (- against him, is the following note on Gervaise Squire's testimonial: - “But, to drive the nail home, take the testimonial of Gervaise Squire, Esq., present Mayor of Londonderry, and who acted and suffered in it during the whole siege, a person of that integrity and candour that his bare asseveration would influence and sway a jury in his own country, 9th April, 169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br/>
        <w:t xml:space="preserve">In the </w:t>
      </w:r>
      <w:r>
        <w:rPr>
          <w:rFonts w:cs="Verdana" w:ascii="Verdana" w:hAnsi="Verdana"/>
          <w:i/>
          <w:sz w:val="16"/>
        </w:rPr>
        <w:t xml:space="preserve">History of Norfolk </w:t>
      </w:r>
      <w:r>
        <w:rPr>
          <w:rFonts w:cs="Verdana" w:ascii="Verdana" w:hAnsi="Verdana"/>
          <w:sz w:val="16"/>
        </w:rPr>
        <w:t>we find tha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b/>
          <w:sz w:val="16"/>
        </w:rPr>
        <w:t>“</w:t>
      </w:r>
      <w:r>
        <w:rPr>
          <w:rFonts w:cs="Verdana" w:ascii="Verdana" w:hAnsi="Verdana"/>
          <w:sz w:val="16"/>
        </w:rPr>
        <w:t>Rev. Charles Squire was rector of this place, and master of the Free Grammar School of Lynn.  He was a man of learning, and a polite scholar.” Masters, in his “History of Corp. Christ.  Coll., Cambridge,” acknowledges the assistance he received from this gentleman, and speaks of his biographical collection as likely to be soon publish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In the church of Battersea, Surrey, on the north side, on a black marble tomb, is the following. -" In the vault under this stone lyeth Elizabeth, late the wife of George Squire, of the parish of St. Andrews, in Holborn, in the County of Middlesex, daughter of Albertus Bryan, gentleman, who departed this life the 30th of April, 1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i/>
          <w:sz w:val="16"/>
        </w:rPr>
        <w:t>Ulster Journal of Archaeology – “</w:t>
      </w:r>
      <w:r>
        <w:rPr>
          <w:rFonts w:cs="Verdana" w:ascii="Verdana" w:hAnsi="Verdana"/>
          <w:sz w:val="16"/>
        </w:rPr>
        <w:t>Alexander Squire, Sheriff of Derry, ordered to attend House of Commons, 15th December, 1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John Harman, of very ancient lineage; his father's name, William Harman, his mother, Joan, daughter of Henry Squire, of Handsworth, in Staffordshire, from which Henry is also descended.  My singular friend, Mr. Scipio Squire, now one of the 'Vice-Chamberlains in the Exchequer.  A gentleman of great knowledge in antiquities, and a special furtherer of this wor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br/>
        <w:t>Register of Westminster Abbey, by Joseph Samuel Chester, 1876- Scipio Squire, Esq., cloisters, buried September 29, 1659.”  His wil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firstLine="288"/>
        <w:rPr>
          <w:rFonts w:ascii="Verdana" w:hAnsi="Verdana" w:cs="Verdana"/>
          <w:sz w:val="16"/>
        </w:rPr>
      </w:pPr>
      <w:r>
        <w:rPr>
          <w:rFonts w:cs="Verdana" w:ascii="Verdana" w:hAnsi="Verdana"/>
          <w:sz w:val="16"/>
        </w:rPr>
        <w:tab/>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Scipio Le Squire, Senior Chamberlain of the Court of Receipt in the Exchequer, dated 23rd September, 1659, proved January, 1662.  He directed to be buried in the cloisters near the monument of his ancient friend, Mr. Arthur Agard. (See his burial, 24th August, 161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He was admitted to Grey's Inn, 10th August, 1627, as of St. Martin's-in-the-Fields, gentleman.  To his son Scipio he bequeathed his lands of inheritance at Bayshot, Co. Surrey, and in Middlesex and Devonsh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Priscilla daughter of Edward Bower, Esq., of Cloughton, Co. York, married Robert Squire, Esq., M.P. for Scarborough, and had a daughter married to Sir Brian Cooke, of Wheatley, Bart. They were alive in 1677, and used Leonard as a baptismal na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In the reign of Elizabeth, Lord North married Alice, daughter of Oliver Squire, of Southley, near Portsmouth, widow of Edward Myrffyn, of London; by this lady he got a considerable fortune, and was able to purchase the Manor of Kirth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Rev. John Walley, D.D., married Mary, daughter of Francis Squire, Chancellor of Wells, and died 174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In the "Antiquities of Warwickshire," I find Petronel, the widow of Robert Squire, of Alpneessre, gives three m4nsuages of sixteen acres of land, four acres of meadow, and twenty shillings rent, with the appurtenances lying in Alasser, for divine service: to be celebrated there for the soul of the late King of England, as also for her own and her late husbands souls, their children's and ancestors' souls, and all the faithful dec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In St. Michael’s belfries is a monument of white marble, with two effigies at full length, a man and woman.  Under them this inscription: “This monument is erected to the memory of</w:t>
      </w:r>
      <w:r>
        <w:rPr>
          <w:rFonts w:cs="Verdana" w:ascii="Verdana" w:hAnsi="Verdana"/>
          <w:b/>
          <w:sz w:val="16"/>
        </w:rPr>
        <w:t xml:space="preserve"> </w:t>
      </w:r>
      <w:r>
        <w:rPr>
          <w:rFonts w:cs="Verdana" w:ascii="Verdana" w:hAnsi="Verdana"/>
          <w:sz w:val="16"/>
        </w:rPr>
        <w:t>Robert Squire, of the city of York, Esq., and Priscilla, his wife; a man</w:t>
      </w:r>
      <w:r>
        <w:rPr>
          <w:rFonts w:cs="Verdana" w:ascii="Verdana" w:hAnsi="Verdana"/>
          <w:b/>
          <w:sz w:val="16"/>
        </w:rPr>
        <w:t xml:space="preserve"> </w:t>
      </w:r>
      <w:r>
        <w:rPr>
          <w:rFonts w:cs="Verdana" w:ascii="Verdana" w:hAnsi="Verdana"/>
          <w:sz w:val="16"/>
        </w:rPr>
        <w:t>whose good nature, good sense, and generosity rendered him most perfect in all the relative duties of life; and a wife worthy of him.  He was the fifth son of William Squire, Esq., of Uskelf, in the West Riding of Yorkshire; remarkable in our unhappy civil wars for his unswerving loyalty and courage, by Anne, his second wife, daughter of William Savele, o Capely, in the same county, Esq. (noted also for his loyalty); by Jane, his wife, only sister and heiress of John Lord Dacre, of Oston, in the said West Riding of York, Robert Squire, was born at Uskelf in the year 1668, and died at York, October 8th, 1707, where as proctor he practised civil law till, being elected to serve his country in Parliament, He represented the Borough of Scarborough.  He was married 13th of December, 1684, to Priscilla, only child</w:t>
      </w:r>
      <w:r>
        <w:rPr>
          <w:rFonts w:cs="Verdana" w:ascii="Verdana" w:hAnsi="Verdana"/>
          <w:b/>
          <w:sz w:val="16"/>
        </w:rPr>
        <w:t xml:space="preserve"> </w:t>
      </w:r>
      <w:r>
        <w:rPr>
          <w:rFonts w:cs="Verdana" w:ascii="Verdana" w:hAnsi="Verdana"/>
          <w:sz w:val="16"/>
        </w:rPr>
        <w:t>of Edward Bower, of Bridlington Quay, in the said Riding of Yorkshi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Edward Squyre, or Squire, was rector of S. Trinity, Colchester, from 8th September, 1505,</w:t>
      </w:r>
      <w:r>
        <w:rPr>
          <w:rFonts w:cs="Verdana" w:ascii="Verdana" w:hAnsi="Verdana"/>
          <w:b/>
          <w:sz w:val="16"/>
        </w:rPr>
        <w:t xml:space="preserve"> </w:t>
      </w:r>
      <w:r>
        <w:rPr>
          <w:rFonts w:cs="Verdana" w:ascii="Verdana" w:hAnsi="Verdana"/>
          <w:sz w:val="16"/>
        </w:rPr>
        <w:t>to 9th November, 1570.  Newcome Report, vol.2,</w:t>
      </w:r>
      <w:r>
        <w:rPr>
          <w:rFonts w:cs="Verdana" w:ascii="Verdana" w:hAnsi="Verdana"/>
          <w:b/>
          <w:sz w:val="16"/>
        </w:rPr>
        <w:t xml:space="preserve"> </w:t>
      </w:r>
      <w:r>
        <w:rPr>
          <w:rFonts w:cs="Verdana" w:ascii="Verdana" w:hAnsi="Verdana"/>
          <w:sz w:val="16"/>
        </w:rPr>
        <w:t>page 182</w:t>
      </w:r>
      <w:r>
        <w:rPr>
          <w:rFonts w:cs="Verdana" w:ascii="Verdana" w:hAnsi="Verdana"/>
          <w:b/>
          <w:sz w:val="16"/>
        </w:rPr>
        <w:t>.</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1800 Matthew Squire died 22nd January, 1800.  Rear Admiral of the Red Monument in Chelsea</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 xml:space="preserve">Chancel. </w:t>
      </w:r>
    </w:p>
    <w:p>
      <w:pPr>
        <w:pStyle w:val="Normal"/>
        <w:tabs>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pPr>
      <w:r>
        <w:rPr>
          <w:rFonts w:cs="Verdana" w:ascii="Verdana" w:hAnsi="Verdana"/>
          <w:sz w:val="16"/>
        </w:rPr>
        <w:t>Land at Walpole and West Walton and Woldtoken belonged to Squire of Cambridge.</w:t>
        <w:br/>
        <w:br/>
        <w:t>May 19, 1812</w:t>
      </w:r>
      <w:r>
        <w:rPr>
          <w:rFonts w:cs="Verdana" w:ascii="Verdana" w:hAnsi="Verdana"/>
          <w:b/>
          <w:sz w:val="16"/>
        </w:rPr>
        <w:t xml:space="preserve">.  </w:t>
      </w:r>
      <w:r>
        <w:rPr>
          <w:rFonts w:cs="Verdana" w:ascii="Verdana" w:hAnsi="Verdana"/>
          <w:sz w:val="16"/>
        </w:rPr>
        <w:t>At Truxillo, Spain, of fever occasioned by excessive exertion during the Siege of Badajos, Lieutenant-Colonel John Squire, Royal Engineers, eldest son of Dr. Squire of Ely Pla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spacing w:lineRule="atLeast" w:line="24"/>
        <w:rPr>
          <w:rFonts w:ascii="Verdana" w:hAnsi="Verdana" w:cs="Verdana"/>
          <w:sz w:val="16"/>
        </w:rPr>
      </w:pPr>
      <w:r>
        <w:rPr>
          <w:rFonts w:cs="Verdana" w:ascii="Verdana" w:hAnsi="Verdana"/>
          <w:sz w:val="16"/>
        </w:rPr>
        <w:t xml:space="preserve">The following pages are not an integral part of the Book; they are copies of items inserted in the Book in one fashion or another. </w:t>
      </w:r>
    </w:p>
    <w:p>
      <w:pPr>
        <w:pStyle w:val="Normal"/>
        <w:spacing w:lineRule="atLeast" w:line="24"/>
        <w:rPr>
          <w:rFonts w:ascii="Verdana" w:hAnsi="Verdana" w:cs="Verdana"/>
          <w:sz w:val="16"/>
        </w:rPr>
      </w:pPr>
      <w:r>
        <w:rPr>
          <w:rFonts w:cs="Verdana" w:ascii="Verdana" w:hAnsi="Verdana"/>
          <w:sz w:val="16"/>
        </w:rPr>
      </w:r>
    </w:p>
    <w:p>
      <w:pPr>
        <w:pStyle w:val="Normal"/>
        <w:spacing w:lineRule="atLeast" w:line="24"/>
        <w:rPr>
          <w:rFonts w:ascii="Verdana" w:hAnsi="Verdana" w:cs="Verdana"/>
          <w:sz w:val="16"/>
        </w:rPr>
      </w:pPr>
      <w:r>
        <w:rPr>
          <w:rFonts w:cs="Verdana" w:ascii="Verdana" w:hAnsi="Verdana"/>
          <w:sz w:val="16"/>
        </w:rPr>
      </w:r>
    </w:p>
    <w:p>
      <w:pPr>
        <w:pStyle w:val="Normal"/>
        <w:spacing w:lineRule="atLeast" w:line="24"/>
        <w:rPr>
          <w:rFonts w:ascii="Verdana" w:hAnsi="Verdana" w:cs="Verdana"/>
          <w:b/>
          <w:b/>
          <w:bCs/>
          <w:sz w:val="16"/>
        </w:rPr>
      </w:pPr>
      <w:r>
        <w:rPr>
          <w:rFonts w:cs="Verdana" w:ascii="Verdana" w:hAnsi="Verdana"/>
          <w:b/>
          <w:bCs/>
          <w:sz w:val="16"/>
        </w:rPr>
        <w:t>LADY BEDINGFELD’S ACCOUNT OF INTERVIEW WITH GEORGE FOURTH</w:t>
      </w:r>
    </w:p>
    <w:p>
      <w:pPr>
        <w:pStyle w:val="Normal"/>
        <w:spacing w:lineRule="atLeast" w:line="24"/>
        <w:rPr>
          <w:rFonts w:ascii="Verdana" w:hAnsi="Verdana" w:cs="Verdana"/>
          <w:b/>
          <w:b/>
          <w:bCs/>
          <w:sz w:val="16"/>
        </w:rPr>
      </w:pPr>
      <w:r>
        <w:rPr>
          <w:rFonts w:cs="Verdana" w:ascii="Verdana" w:hAnsi="Verdana"/>
          <w:b/>
          <w:bCs/>
          <w:sz w:val="16"/>
        </w:rPr>
      </w:r>
    </w:p>
    <w:p>
      <w:pPr>
        <w:pStyle w:val="Normal"/>
        <w:spacing w:lineRule="atLeast" w:line="24"/>
        <w:rPr>
          <w:rFonts w:ascii="Verdana" w:hAnsi="Verdana" w:cs="Verdana"/>
          <w:sz w:val="16"/>
        </w:rPr>
      </w:pPr>
      <w:r>
        <w:rPr>
          <w:rFonts w:cs="Verdana" w:ascii="Verdana" w:hAnsi="Verdana"/>
          <w:sz w:val="16"/>
        </w:rPr>
        <w:t xml:space="preserve">It was my lot to be led to dinner by his Majesty. I sat next to him and Lady Taylor on the other side. There were no guests but Mr. Spring-Rice and Colonel Campbell. After dinner I sat at the Queen’s table with the King and Lady Falkland. His Majesty called Mr. Spring-Rice, and made him sit down on the sofa, where the Queen usually sits, and talked a great deal to him, seeming amused. Mr. S. R. is very lively, expresses himself well, and to hear him. Many clever people have a vein of discontent or satire running through them which tinges every account they give. Mr. S. R. had probably not been in contact with Royalty before, and was visibly elated. </w:t>
      </w:r>
    </w:p>
    <w:p>
      <w:pPr>
        <w:pStyle w:val="Normal"/>
        <w:spacing w:lineRule="atLeast" w:line="24"/>
        <w:rPr>
          <w:rFonts w:ascii="Verdana" w:hAnsi="Verdana" w:cs="Verdana"/>
          <w:sz w:val="16"/>
        </w:rPr>
      </w:pPr>
      <w:r>
        <w:rPr>
          <w:rFonts w:cs="Verdana" w:ascii="Verdana" w:hAnsi="Verdana"/>
          <w:sz w:val="16"/>
        </w:rPr>
      </w:r>
    </w:p>
    <w:p>
      <w:pPr>
        <w:pStyle w:val="Normal"/>
        <w:spacing w:lineRule="atLeast" w:line="24"/>
        <w:rPr>
          <w:rFonts w:ascii="Verdana" w:hAnsi="Verdana" w:cs="Verdana"/>
          <w:sz w:val="16"/>
        </w:rPr>
      </w:pPr>
      <w:r>
        <w:rPr>
          <w:rFonts w:cs="Verdana" w:ascii="Verdana" w:hAnsi="Verdana"/>
          <w:sz w:val="16"/>
        </w:rPr>
        <w:t>The King, at dinner, asked Mr. S. R. if they did not stuff the Michelmas goose with potatoes in Ireland. He said they did. “Well, you shall have one tomorrow,” said the King. Then speaking to a page, he said, “Let there be two geese at dinner tomorrow, one in the English and the other in the Irish way.”</w:t>
      </w:r>
    </w:p>
    <w:p>
      <w:pPr>
        <w:pStyle w:val="Normal"/>
        <w:spacing w:lineRule="atLeast" w:line="24"/>
        <w:rPr>
          <w:rFonts w:ascii="Verdana" w:hAnsi="Verdana" w:cs="Verdana"/>
          <w:sz w:val="16"/>
        </w:rPr>
      </w:pPr>
      <w:r>
        <w:rPr>
          <w:rFonts w:cs="Verdana" w:ascii="Verdana" w:hAnsi="Verdana"/>
          <w:sz w:val="16"/>
        </w:rPr>
      </w:r>
    </w:p>
    <w:p>
      <w:pPr>
        <w:pStyle w:val="Normal"/>
        <w:spacing w:lineRule="atLeast" w:line="24"/>
        <w:rPr>
          <w:rFonts w:ascii="Verdana" w:hAnsi="Verdana" w:cs="Verdana"/>
          <w:sz w:val="16"/>
        </w:rPr>
      </w:pPr>
      <w:r>
        <w:rPr>
          <w:rFonts w:cs="Verdana" w:ascii="Verdana" w:hAnsi="Verdana"/>
          <w:sz w:val="16"/>
        </w:rPr>
        <w:t>The King, in speaking of Mr. S. R., said, “if he told me no political lies, things in his department, and in his part of Ireland, are going on remarkably well.” He praised his flow of words, and said the Irish were naturally eloquent. He observed, however, with disapprobation, that he mentioned the persons he had to do with in the Treasury by their names without their titles, which he said was extraordinary in a man so well bred, as MR. S. R. appeared to be. (as transcribed by Gloria Shifflet &amp; Roy Chittick)</w:t>
      </w:r>
    </w:p>
    <w:p>
      <w:pPr>
        <w:pStyle w:val="Normal"/>
        <w:spacing w:lineRule="atLeast" w:line="24"/>
        <w:rPr>
          <w:rFonts w:ascii="Verdana" w:hAnsi="Verdana" w:cs="Verdana"/>
          <w:sz w:val="16"/>
        </w:rPr>
      </w:pPr>
      <w:r>
        <w:rPr>
          <w:rFonts w:cs="Verdana" w:ascii="Verdana" w:hAnsi="Verdana"/>
          <w:sz w:val="16"/>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
        <w:ind w:left="7488" w:hanging="0"/>
        <w:rPr>
          <w:rFonts w:ascii="Verdana" w:hAnsi="Verdana" w:cs="Verdana"/>
          <w:sz w:val="16"/>
        </w:rPr>
      </w:pPr>
      <w:r>
        <w:rPr>
          <w:rFonts w:cs="Verdana" w:ascii="Verdana" w:hAnsi="Verdana"/>
          <w:sz w:val="16"/>
        </w:rPr>
        <w:t>Boscombe Hunt</w:t>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
        <w:ind w:left="7488" w:hanging="0"/>
        <w:rPr>
          <w:rFonts w:ascii="Verdana" w:hAnsi="Verdana" w:cs="Verdana"/>
          <w:sz w:val="16"/>
        </w:rPr>
      </w:pPr>
      <w:r>
        <w:rPr>
          <w:rFonts w:cs="Verdana" w:ascii="Verdana" w:hAnsi="Verdana"/>
          <w:sz w:val="16"/>
        </w:rPr>
        <w:t>May 21st</w:t>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144" w:hanging="0"/>
        <w:rPr>
          <w:rFonts w:ascii="Verdana" w:hAnsi="Verdana" w:cs="Verdana"/>
          <w:sz w:val="16"/>
        </w:rPr>
      </w:pPr>
      <w:r>
        <w:rPr>
          <w:rFonts w:cs="Verdana" w:ascii="Verdana" w:hAnsi="Verdana"/>
          <w:sz w:val="16"/>
        </w:rPr>
        <w:br/>
        <w:t>44 Lexham Gard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144" w:hanging="0"/>
        <w:rPr>
          <w:rFonts w:ascii="Verdana" w:hAnsi="Verdana" w:cs="Verdana"/>
          <w:sz w:val="16"/>
        </w:rPr>
      </w:pPr>
      <w:r>
        <w:rPr>
          <w:rFonts w:cs="Verdana" w:ascii="Verdana" w:hAnsi="Verdana"/>
          <w:sz w:val="16"/>
        </w:rPr>
        <w:t>Kenningt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144" w:hanging="0"/>
        <w:rPr>
          <w:rFonts w:ascii="Verdana" w:hAnsi="Verdana" w:cs="Verdana"/>
          <w:sz w:val="16"/>
        </w:rPr>
      </w:pPr>
      <w:r>
        <w:rPr>
          <w:rFonts w:cs="Verdana" w:ascii="Verdana" w:hAnsi="Verdana"/>
          <w:sz w:val="16"/>
        </w:rPr>
        <w:t>London 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144" w:hanging="0"/>
        <w:rPr>
          <w:rFonts w:ascii="Verdana" w:hAnsi="Verdana" w:cs="Verdana"/>
          <w:sz w:val="16"/>
        </w:rPr>
      </w:pPr>
      <w:r>
        <w:rPr>
          <w:rFonts w:cs="Verdana" w:ascii="Verdana" w:hAnsi="Verdana"/>
          <w:sz w:val="16"/>
        </w:rPr>
        <w:t>My Dear James,</w:t>
      </w:r>
    </w:p>
    <w:p>
      <w:pPr>
        <w:pStyle w:val="Normal"/>
        <w:tabs>
          <w:tab w:val="clear" w:pos="720"/>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ind w:left="144" w:firstLine="2160"/>
        <w:rPr>
          <w:rFonts w:ascii="Verdana" w:hAnsi="Verdana" w:cs="Verdana"/>
          <w:sz w:val="16"/>
        </w:rPr>
      </w:pPr>
      <w:r>
        <w:rPr>
          <w:rFonts w:cs="Verdana" w:ascii="Verdana" w:hAnsi="Verdana"/>
          <w:sz w:val="16"/>
        </w:rPr>
        <w:t>I have been a long time in replying to your last letter but I have no special news and as which all letters to or from England and America are censored it renders letters less of private property and as for War news you have quite as full information as to current events as we have here.</w:t>
      </w:r>
    </w:p>
    <w:p>
      <w:pPr>
        <w:pStyle w:val="Normal"/>
        <w:tabs>
          <w:tab w:val="clear" w:pos="720"/>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
        <w:rPr>
          <w:rFonts w:ascii="Verdana" w:hAnsi="Verdana" w:cs="Verdana"/>
          <w:sz w:val="16"/>
        </w:rPr>
      </w:pPr>
      <w:r>
        <w:rPr>
          <w:rFonts w:cs="Verdana" w:ascii="Verdana" w:hAnsi="Verdana"/>
          <w:sz w:val="16"/>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144" w:firstLine="720"/>
        <w:rPr>
          <w:rFonts w:ascii="Verdana" w:hAnsi="Verdana" w:cs="Verdana"/>
          <w:sz w:val="16"/>
        </w:rPr>
      </w:pPr>
      <w:r>
        <w:rPr>
          <w:rFonts w:cs="Verdana" w:ascii="Verdana" w:hAnsi="Verdana"/>
          <w:sz w:val="16"/>
        </w:rPr>
        <w:t>As to my own immediate relatives in the War my nephew Alec Bob's son went to the front a few weeks ago after having been in training in York for over 15 months.  He's in a Cavalry Regiment - a Lieutenant.  As he is the sole heir to his grandfather a Yorkshire Manufacturer, who died a couple of years ago &amp; left L350,000, Alec will be, if he lives, a very rich mart.  Before this War began he had been living with me for one year preparing for Oxford University. It was arranged that after his University Career he would get called to the Bar and then would aim at a Political Career.  In politics here money, the chief means of success or promotion, and as he is very quick &amp; smart and also very witty he seems likely to be a success in politics.  All that plan has changed by his joining the Army.  He volunteered several months before Compulsory Service was brought in as he fell it his duty to do so.  If he comes back safe he will probably go on with his previous plans. Both the Eslers are at the front as Captains in the Medical Service.  Both are fine young men, and as doctors they acquire much less risk than ordinary fighting men. George Irwin's in training for Medical Service with-- but he has not yet had to leave England.  His father, Irwin S. Dr. in practice in Co. Dunegal but as lie lost his health to considerable degree in the Boer War he's not fit for life in the trenches.  Irwin as Jim Hern (Kem) is unfit for work of any kind and has been so for the past 10 or 12 years.  My son Gervais has been rejected as unfit for service owing to a bad right arm which was dislocated at the elbow many years ago &amp; being badly managed by the surgeon he cannot make full use of it though the defect cannot be noticed in ordinary work.  My brother-in-law Brighters ? (a Schrulm ?) had 4 sons.  All entered the Military Service when the War began.  One had been in Military Service for a number of years and so he made Colonel at once Two others were in Military Service in the past &amp; one of these has been killed.  The fourth son who was a professor in ----------- has been given the rank of Captain but is kept at home engaged by the Army in finding suitable sites for Military Dept.  Hospital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144" w:firstLine="720"/>
        <w:rPr>
          <w:rFonts w:ascii="Verdana" w:hAnsi="Verdana" w:cs="Verdana"/>
          <w:sz w:val="16"/>
        </w:rPr>
      </w:pPr>
      <w:r>
        <w:rPr>
          <w:rFonts w:cs="Verdana" w:ascii="Verdana" w:hAnsi="Verdana"/>
          <w:sz w:val="16"/>
        </w:rPr>
        <w:t>Gervais is married &amp; has one child a daughter.  He is in the head office at a salary but he's allowed to carry on his work as a barrister.  While during the War barristers get very little work at present but things will come all right for lawyers after the War.  Lizzie &amp; I have taken a house here for five weeks to be near Hattie? (Walter?) as Dr. Matthews has been practically confined to bed and to the house for the past year &amp; a half &amp; has permanently settled here, as there is no hope of recovery.  Lizzie returns to Belford next Monday &amp; I go back to London next Tuesday) -- ---- check ----- the Court opening again.  Lizzie hopes to come back from Bedford in a few weeks but then she finally gets rid of this --- ---who will live permanently with me in Lexham.</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144" w:firstLine="720"/>
        <w:rPr>
          <w:rFonts w:ascii="Verdana" w:hAnsi="Verdana" w:cs="Verdana"/>
          <w:sz w:val="16"/>
        </w:rPr>
      </w:pPr>
      <w:r>
        <w:rPr>
          <w:rFonts w:cs="Verdana" w:ascii="Verdana" w:hAnsi="Verdana"/>
          <w:sz w:val="16"/>
        </w:rPr>
        <w:t>Owing to the War &amp; the scarcity of printers in London I have, - been unable to get my Family Book published though it's ready for publication.</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ind w:left="144" w:firstLine="720"/>
        <w:rPr>
          <w:rFonts w:ascii="Verdana" w:hAnsi="Verdana" w:cs="Verdana"/>
          <w:sz w:val="16"/>
        </w:rPr>
      </w:pPr>
      <w:r>
        <w:rPr>
          <w:rFonts w:cs="Verdana" w:ascii="Verdana" w:hAnsi="Verdana"/>
          <w:sz w:val="16"/>
        </w:rPr>
        <w:t>As to the Chideocks, there is little doubt but that we are descended from them, though we cannot prove the pedigree, but it does not greatly matter because the pedigree is perfect from Thomas Chittog of Lurg, Co. Fermanagh, who married Lady Elizabeth Stanley, daughter of Henry Stanley, 4h Earl of Derby.  The right names of Thomas Chittog is stated in "O'Hart's Irish Pedigree" to be Chidcock, pronounced Chiddick, and, just as in "Burkes Peerage", it is stated that a person is the lineal descendent of some man who lived 180 years earlier, though the links cannot be set in detail.  So Thomas Chittog is ststed to be descended from the Chiteocks, but even without bringing in the Chideocks, our descent from Henry VII is clearly proved in every step as follows:</w:t>
        <w:br/>
      </w:r>
      <w:r>
        <w:rPr>
          <w:rFonts w:cs="Verdana" w:ascii="Verdana" w:hAnsi="Verdana"/>
          <w:sz w:val="16"/>
        </w:rPr>
        <w:drawing>
          <wp:inline distT="0" distB="0" distL="0" distR="0">
            <wp:extent cx="5006340" cy="546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5006340" cy="5464810"/>
                    </a:xfrm>
                    <a:prstGeom prst="rect">
                      <a:avLst/>
                    </a:prstGeom>
                  </pic:spPr>
                </pic:pic>
              </a:graphicData>
            </a:graphic>
          </wp:inline>
        </w:drawing>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
        <w:ind w:left="4320" w:hanging="0"/>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Henry Chittog changed his name to Chiddick. ( Chideock was, and is, still pronounced as Chiddick) &amp; Henry thus spelled it Chiddick, but the people of Fermanagh pronounced it Chittick, so Henry began to adopt this, spelling, and, in his Will, signed himself as Henry Chittick.  You will thus see that though Sir Wm. Betham, Ulster King at Arms, in his "English Families settled in Fermanagh" speaks of the family as Chittog, yet Henry reverted to the original name Chideock and writes that first and afterwards writes it as Chittick in hi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t>No pedigree is more perfectly proved than ours from Henry VII, and, even if there were no authority for our claim to be descended from the Chideocks, it is clear that we are descended from Lady Elizabeth Stanley of the Derby family, and through that family, from Henry VII and Edward IV.  Our claim to be descended from the Chiteock's rests on the statement in "O'Hart's Irish Pedigrees" when he speaks of Thomas Chitog, who according to Sir Wm.  Betham married the daughter of the 4th Earl of Derby, at that time King in the Isle of Man and "O'Hart" says, "now the proper name of this family (the Chittogs) is Chideock.". We have, therefore, Thomas Chittog and his son John Chittog, and we have Henry Chittog changing his name to Chiddick, and afterwards to Chittick.  Beyond O'Hart's statement that the original name of the Chittogs was Chideock, we have no positive proof that the Chittog who came to Fermanagh, and married Lady Elizabeth Stanley, was descended from Sir John De Chideock but the fact the village of Chideock, which is near here, has always been pronounced Chiddick by th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t>Each recipient of a copy of the book may well add to his own copy portraits of his own family.  For example, you could add portraits of yourself, your wife and your sons, also portraits of your grandfather Lindsay and Willie, and Gertrude, and your mother.  I will add to my copy, portraits of my fathers, and myself and then I will have on one page small portraits of my sisters.  I have all of these portraits and am now getting the blocks made.  You could have on a one-page block, yourself and Margaret and your boys, and, on another page block your grandfather Lindsay, your mother and Willie and Gertr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t>The pedigree tables of descent which are already made out and in printed proof are: (1) Descent from five Ulster Planters (Islanders?) viz, Sir James Cunninghan Sir John Calquhoon, Thomas Blannerhassett, Sir John Hume and George ------------ (11th Earl of Audley) and by intermarriages among the descendants of these 5 Planters they all ------------ in Captain James Calquhoon marrying with Deborah Blannerhassett the daughter of this marriage marrying Alderman Alec Squire of Londonderry, this was the great grandfather of our mother Annie Squire, who died in 1891.  The other pedigree tables are: (2) Hume; (Table 3) Blannerhassett; (Table 4) Audley: (Table 5) Calquhoon; (Table 6) Chittog or Chittick; (Table 7) Squire; (Table 8) Rentoul, since 1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t>The book will be of great interest I believe to your descendants &amp; to mine as well as to the Eslers, Irwins &amp; Clarks who are the offspring of my sisters.  I have got the Rentoul Crest and Coat of Arms from Burkes Encyclopedia in a ----------- published in 1844.  The Crest, an Elm Tree profiled &amp; the motto, : "redez fermes" in :Resinley", on the arms are given as 3 eagles displayed fonts on a shield of Silver.  The Squire Crest is an elephant's head &amp; the motto ------ Conscere sibi" . I believe the Chittick Crest is a mailed arm &amp; diffe? &amp; the motto "Vincet que pali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pPr>
      <w:r>
        <w:rPr>
          <w:rFonts w:cs="Verdana" w:ascii="Verdana" w:hAnsi="Verdana"/>
          <w:sz w:val="16"/>
        </w:rPr>
        <w:t xml:space="preserve">The typewritten matter which you sent to Minnie contains several things which I did not know.  I did not know of the "draught" made in 1740 of it.  "The Town Bocik of Belfast" published 30 years ago has in all about Henry Le Squire and his Will devising his property to his brother George of Londonderry.  Henry Le Squire and George Squire were grandsons of Rev. Dr. Squire who died Rector of Cilicherle in 1570.  They had a brother Scipro Squire who was buried in Westminster Abbey.  He was senior Chamberlain of the Court of Receipt in the Exchequer.  The Rev. Dr. Squire who died in 1570 was descended from the Squires who were lords of the manor of West Wickham in 1413.  George Squire of Londonderry was father of Gervais Squire who was so prominent in the siege of Londonderry and who died um married and his brother Alderman A. Squire was your grandmother's great great grandfather.  All the steps of descent &amp; marriages are shown in the pedigree tables </w:t>
      </w:r>
      <w:r>
        <w:rPr>
          <w:rFonts w:cs="Verdana" w:ascii="Verdana" w:hAnsi="Verdana"/>
          <w:b/>
          <w:sz w:val="16"/>
        </w:rPr>
        <w:t xml:space="preserve">of </w:t>
      </w:r>
      <w:r>
        <w:rPr>
          <w:rFonts w:cs="Verdana" w:ascii="Verdana" w:hAnsi="Verdana"/>
          <w:sz w:val="16"/>
        </w:rPr>
        <w:t>S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t>As to sending over the oil paintings of grandfather &amp; Grandmother so that I may have them copied here and sent back to you, I think it is better not to send them till the war is over.  I should like them sent, as I have an artist friend here who does copying exceedingly well and very chea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s>
        <w:spacing w:lineRule="atLeast" w:line="24"/>
        <w:rPr>
          <w:rFonts w:ascii="Verdana" w:hAnsi="Verdana" w:cs="Verdana"/>
          <w:sz w:val="16"/>
        </w:rPr>
      </w:pPr>
      <w:r>
        <w:rPr>
          <w:rFonts w:cs="Verdana" w:ascii="Verdana" w:hAnsi="Verdana"/>
          <w:sz w:val="16"/>
        </w:rPr>
        <w:t>4. I have little news to give you.  I am glad to know that your mother is well.  I have a vivid recollection of any visit to Beachbank and her great kindness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rPr/>
      </w:pPr>
      <w:r>
        <w:rPr>
          <w:rFonts w:cs="Verdana" w:ascii="Verdana" w:hAnsi="Verdana"/>
          <w:sz w:val="16"/>
        </w:rPr>
        <w:t>By the way, I forgot to say that we are unable to find out what is the relationship between us and the Humphrays of Claineren?  Co. Fermanagh.  The present living members of the Humphrays family are equally in the dark.  It is evident that a Mr. Humphrays must have been married to a Miss Squire or a Miss Chittick because no Chittick or Squire married a Miss Humphrays.  Now I remember Dr. Robert Humphrays , surgeon in the Royal Navy, his sister Mary Jane Huniphrays, being in a visit with us in Errity? for a week &amp; I remember my mother and they called each other by their Christian names.  This visit was in 1860 or 1861.  This Dr. Robert Humphrays has an elder brother Christopher who inherited ------------------ which was a moderately sized house with a farm &amp; also a small landed estate of a few farms ------------------------ -When he married, he and</w:t>
      </w:r>
      <w:r>
        <w:rPr>
          <w:rFonts w:cs="Verdana" w:ascii="Verdana" w:hAnsi="Verdana"/>
          <w:b/>
          <w:sz w:val="16"/>
        </w:rPr>
        <w:t xml:space="preserve"> </w:t>
      </w:r>
      <w:r>
        <w:rPr>
          <w:rFonts w:cs="Verdana" w:ascii="Verdana" w:hAnsi="Verdana"/>
          <w:sz w:val="16"/>
        </w:rPr>
        <w:t>his uncle went to ---------------- on their wedding trip.  Now these Humphrays, were not first cousins of your father and my mother.  They were, at the closest, second cousins, that is their father and our grandfather or grandmother were sec. cousins probably first cousins.  Of course Aunt Harriet could have told us the exact relationships, &amp; how it came, but now she is gone and all the Humphrays of her generation are gone and none of us can find out the exact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With best wishes to your mother, Willie, Gertrude &amp; Margaret I am,</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
        <w:ind w:left="5760" w:hanging="0"/>
        <w:rPr>
          <w:rFonts w:ascii="Verdana" w:hAnsi="Verdana" w:cs="Verdana"/>
          <w:sz w:val="16"/>
        </w:rPr>
      </w:pPr>
      <w:r>
        <w:rPr>
          <w:rFonts w:cs="Verdana" w:ascii="Verdana" w:hAnsi="Verdana"/>
          <w:sz w:val="16"/>
        </w:rPr>
        <w:t>Your affectionate cousin,</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
        <w:rPr>
          <w:rFonts w:ascii="Verdana" w:hAnsi="Verdana" w:cs="Verdana"/>
          <w:sz w:val="16"/>
        </w:rPr>
      </w:pPr>
      <w:r>
        <w:rPr>
          <w:rFonts w:cs="Verdana" w:ascii="Verdana" w:hAnsi="Verdan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t>Lizzie tells me that there are in the New York Library several books about the Hon.  Robert Rentoul.  I have written a sketch of his life taken from a book called "Memory Speeches and Writings of Hon.  Robert Rentoul" and this sketch is in the Family Book.  Now if there are several books about him and if you copied their titles and authors and sent the names to me I would add to my sketch the words, "See also such and such books" and if there are no such books it does not greatly matter but the more books that have been written about him the greater of course is his impor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rPr>
          <w:rFonts w:ascii="Verdana" w:hAnsi="Verdana" w:cs="Verdana"/>
          <w:sz w:val="16"/>
        </w:rPr>
      </w:pPr>
      <w:r>
        <w:rPr>
          <w:rFonts w:cs="Verdana" w:ascii="Verdana" w:hAnsi="Verdana"/>
          <w:sz w:val="16"/>
        </w:rPr>
        <w:br/>
      </w:r>
    </w:p>
    <w:p>
      <w:pPr>
        <w:pStyle w:val="Normal"/>
        <w:spacing w:lineRule="atLeast" w:line="24"/>
        <w:rPr>
          <w:rFonts w:ascii="Verdana" w:hAnsi="Verdana" w:cs="Verdana"/>
          <w:sz w:val="16"/>
        </w:rPr>
      </w:pPr>
      <w:r>
        <w:rPr>
          <w:rFonts w:cs="Verdana" w:ascii="Verdana" w:hAnsi="Verdana"/>
          <w:sz w:val="16"/>
        </w:rPr>
        <w:t>Transcription of William Gervais letter to his Aunt Erminda. Folded and inserted inside of the back cover of the book. Quite a poem!</w:t>
      </w:r>
    </w:p>
    <w:p>
      <w:pPr>
        <w:pStyle w:val="Normal"/>
        <w:spacing w:lineRule="atLeast" w:line="24"/>
        <w:rPr>
          <w:rFonts w:ascii="Verdana" w:hAnsi="Verdana" w:cs="Verdana"/>
          <w:sz w:val="16"/>
        </w:rPr>
      </w:pPr>
      <w:r>
        <w:rPr>
          <w:rFonts w:cs="Verdana" w:ascii="Verdana" w:hAnsi="Verdana"/>
          <w:sz w:val="16"/>
        </w:rPr>
      </w:r>
    </w:p>
    <w:p>
      <w:pPr>
        <w:pStyle w:val="Normal"/>
        <w:spacing w:lineRule="atLeast" w:line="24"/>
        <w:rPr>
          <w:rFonts w:ascii="Verdana" w:hAnsi="Verdana" w:cs="Verdana"/>
          <w:sz w:val="16"/>
        </w:rPr>
      </w:pPr>
      <w:r>
        <w:rPr>
          <w:rFonts w:cs="Verdana" w:ascii="Verdana" w:hAnsi="Verdana"/>
          <w:sz w:val="16"/>
        </w:rPr>
        <w:t xml:space="preserve">Dear Aunt: </w:t>
      </w:r>
    </w:p>
    <w:p>
      <w:pPr>
        <w:pStyle w:val="Normal"/>
        <w:spacing w:lineRule="atLeast" w:line="24"/>
        <w:rPr>
          <w:rFonts w:ascii="Verdana" w:hAnsi="Verdana" w:cs="Verdana"/>
          <w:sz w:val="16"/>
        </w:rPr>
      </w:pPr>
      <w:r>
        <w:rPr>
          <w:rFonts w:cs="Verdana" w:ascii="Verdana" w:hAnsi="Verdana"/>
          <w:sz w:val="16"/>
        </w:rPr>
      </w:r>
    </w:p>
    <w:p>
      <w:pPr>
        <w:pStyle w:val="Normal"/>
        <w:spacing w:lineRule="atLeast" w:line="24"/>
        <w:rPr>
          <w:rFonts w:ascii="Verdana" w:hAnsi="Verdana" w:cs="Verdana"/>
          <w:sz w:val="16"/>
        </w:rPr>
      </w:pPr>
      <w:r>
        <w:rPr>
          <w:rFonts w:cs="Verdana" w:ascii="Verdana" w:hAnsi="Verdana"/>
          <w:sz w:val="16"/>
        </w:rPr>
        <w:t xml:space="preserve">After waiting for many a week, </w:t>
      </w:r>
    </w:p>
    <w:p>
      <w:pPr>
        <w:pStyle w:val="Normal"/>
        <w:spacing w:lineRule="atLeast" w:line="24"/>
        <w:rPr>
          <w:rFonts w:ascii="Verdana" w:hAnsi="Verdana" w:cs="Verdana"/>
          <w:sz w:val="16"/>
        </w:rPr>
      </w:pPr>
      <w:r>
        <w:rPr>
          <w:rFonts w:cs="Verdana" w:ascii="Verdana" w:hAnsi="Verdana"/>
          <w:sz w:val="16"/>
        </w:rPr>
        <w:t>Sir Bernard, (by H. Farnham Burke) deigns to speak.</w:t>
      </w:r>
    </w:p>
    <w:p>
      <w:pPr>
        <w:pStyle w:val="Normal"/>
        <w:spacing w:lineRule="atLeast" w:line="24"/>
        <w:rPr>
          <w:rFonts w:ascii="Verdana" w:hAnsi="Verdana" w:cs="Verdana"/>
          <w:sz w:val="16"/>
        </w:rPr>
      </w:pPr>
      <w:r>
        <w:rPr>
          <w:rFonts w:cs="Verdana" w:ascii="Verdana" w:hAnsi="Verdana"/>
          <w:sz w:val="16"/>
        </w:rPr>
        <w:t>His letter is herewith enclosed, and you’ll see</w:t>
      </w:r>
    </w:p>
    <w:p>
      <w:pPr>
        <w:pStyle w:val="Normal"/>
        <w:spacing w:lineRule="atLeast" w:line="24"/>
        <w:rPr>
          <w:rFonts w:ascii="Verdana" w:hAnsi="Verdana" w:cs="Verdana"/>
          <w:sz w:val="16"/>
        </w:rPr>
      </w:pPr>
      <w:r>
        <w:rPr>
          <w:rFonts w:cs="Verdana" w:ascii="Verdana" w:hAnsi="Verdana"/>
          <w:sz w:val="16"/>
        </w:rPr>
        <w:t>He is anxious to gaze on our family tree.</w:t>
      </w:r>
    </w:p>
    <w:p>
      <w:pPr>
        <w:pStyle w:val="Normal"/>
        <w:spacing w:lineRule="atLeast" w:line="24"/>
        <w:rPr>
          <w:rFonts w:ascii="Verdana" w:hAnsi="Verdana" w:cs="Verdana"/>
          <w:sz w:val="16"/>
        </w:rPr>
      </w:pPr>
      <w:r>
        <w:rPr>
          <w:rFonts w:cs="Verdana" w:ascii="Verdana" w:hAnsi="Verdana"/>
          <w:sz w:val="16"/>
        </w:rPr>
        <w:t>For the purpose, avowed, of conferring the boon</w:t>
      </w:r>
    </w:p>
    <w:p>
      <w:pPr>
        <w:pStyle w:val="Normal"/>
        <w:spacing w:lineRule="atLeast" w:line="24"/>
        <w:rPr>
          <w:rFonts w:ascii="Verdana" w:hAnsi="Verdana" w:cs="Verdana"/>
          <w:sz w:val="16"/>
        </w:rPr>
      </w:pPr>
      <w:r>
        <w:rPr>
          <w:rFonts w:cs="Verdana" w:ascii="Verdana" w:hAnsi="Verdana"/>
          <w:sz w:val="16"/>
        </w:rPr>
        <w:t>Of a wife, duly wed, upon Captain Colquhoun.</w:t>
      </w:r>
    </w:p>
    <w:p>
      <w:pPr>
        <w:pStyle w:val="Normal"/>
        <w:spacing w:lineRule="atLeast" w:line="24"/>
        <w:rPr>
          <w:rFonts w:ascii="Verdana" w:hAnsi="Verdana" w:cs="Verdana"/>
          <w:sz w:val="16"/>
        </w:rPr>
      </w:pPr>
      <w:r>
        <w:rPr>
          <w:rFonts w:cs="Verdana" w:ascii="Verdana" w:hAnsi="Verdana"/>
          <w:sz w:val="16"/>
        </w:rPr>
        <w:t xml:space="preserve">In case we can prove our descent from the same, </w:t>
      </w:r>
    </w:p>
    <w:p>
      <w:pPr>
        <w:pStyle w:val="Normal"/>
        <w:spacing w:lineRule="atLeast" w:line="24"/>
        <w:rPr>
          <w:rFonts w:ascii="Verdana" w:hAnsi="Verdana" w:cs="Verdana"/>
          <w:sz w:val="16"/>
        </w:rPr>
      </w:pPr>
      <w:r>
        <w:rPr>
          <w:rFonts w:cs="Verdana" w:ascii="Verdana" w:hAnsi="Verdana"/>
          <w:sz w:val="16"/>
        </w:rPr>
        <w:t xml:space="preserve">And can show that the gallant was wed to the dame. </w:t>
      </w:r>
    </w:p>
    <w:p>
      <w:pPr>
        <w:pStyle w:val="Normal"/>
        <w:spacing w:lineRule="atLeast" w:line="24"/>
        <w:rPr>
          <w:rFonts w:ascii="Verdana" w:hAnsi="Verdana" w:cs="Verdana"/>
          <w:sz w:val="16"/>
        </w:rPr>
      </w:pPr>
      <w:r>
        <w:rPr>
          <w:rFonts w:cs="Verdana" w:ascii="Verdana" w:hAnsi="Verdana"/>
          <w:sz w:val="16"/>
        </w:rPr>
      </w:r>
    </w:p>
    <w:p>
      <w:pPr>
        <w:pStyle w:val="Normal"/>
        <w:spacing w:lineRule="atLeast" w:line="24"/>
        <w:rPr>
          <w:rFonts w:ascii="Verdana" w:hAnsi="Verdana" w:cs="Verdana"/>
          <w:sz w:val="16"/>
        </w:rPr>
      </w:pPr>
      <w:r>
        <w:rPr>
          <w:rFonts w:cs="Verdana" w:ascii="Verdana" w:hAnsi="Verdana"/>
          <w:sz w:val="16"/>
        </w:rPr>
        <w:t>I have answered his letter; enclosed you will find</w:t>
      </w:r>
    </w:p>
    <w:p>
      <w:pPr>
        <w:pStyle w:val="Normal"/>
        <w:spacing w:lineRule="atLeast" w:line="24"/>
        <w:rPr>
          <w:rFonts w:ascii="Verdana" w:hAnsi="Verdana" w:cs="Verdana"/>
          <w:sz w:val="16"/>
        </w:rPr>
      </w:pPr>
      <w:r>
        <w:rPr>
          <w:rFonts w:cs="Verdana" w:ascii="Verdana" w:hAnsi="Verdana"/>
          <w:sz w:val="16"/>
        </w:rPr>
        <w:t xml:space="preserve">My reply, which I trust will be quite to your mind. </w:t>
      </w:r>
    </w:p>
    <w:p>
      <w:pPr>
        <w:pStyle w:val="Normal"/>
        <w:spacing w:lineRule="atLeast" w:line="24"/>
        <w:rPr>
          <w:rFonts w:ascii="Verdana" w:hAnsi="Verdana" w:cs="Verdana"/>
          <w:sz w:val="16"/>
        </w:rPr>
      </w:pPr>
      <w:r>
        <w:rPr>
          <w:rFonts w:cs="Verdana" w:ascii="Verdana" w:hAnsi="Verdana"/>
          <w:sz w:val="16"/>
        </w:rPr>
        <w:t>It is short, noncommittal, and opens the way</w:t>
      </w:r>
    </w:p>
    <w:p>
      <w:pPr>
        <w:pStyle w:val="Normal"/>
        <w:spacing w:lineRule="atLeast" w:line="24"/>
        <w:rPr>
          <w:rFonts w:ascii="Verdana" w:hAnsi="Verdana" w:cs="Verdana"/>
          <w:sz w:val="16"/>
        </w:rPr>
      </w:pPr>
      <w:r>
        <w:rPr>
          <w:rFonts w:cs="Verdana" w:ascii="Verdana" w:hAnsi="Verdana"/>
          <w:sz w:val="16"/>
        </w:rPr>
        <w:t>For more correspondence at some future day.</w:t>
      </w:r>
    </w:p>
    <w:p>
      <w:pPr>
        <w:pStyle w:val="Normal"/>
        <w:spacing w:lineRule="atLeast" w:line="24"/>
        <w:rPr>
          <w:rFonts w:ascii="Verdana" w:hAnsi="Verdana" w:cs="Verdana"/>
          <w:sz w:val="16"/>
        </w:rPr>
      </w:pPr>
      <w:r>
        <w:rPr>
          <w:rFonts w:cs="Verdana" w:ascii="Verdana" w:hAnsi="Verdana"/>
          <w:sz w:val="16"/>
        </w:rPr>
        <w:t>When duly advised by yourself, I will try,</w:t>
      </w:r>
    </w:p>
    <w:p>
      <w:pPr>
        <w:pStyle w:val="Normal"/>
        <w:spacing w:lineRule="atLeast" w:line="24"/>
        <w:rPr>
          <w:rFonts w:ascii="Verdana" w:hAnsi="Verdana" w:cs="Verdana"/>
          <w:sz w:val="16"/>
        </w:rPr>
      </w:pPr>
      <w:r>
        <w:rPr>
          <w:rFonts w:cs="Verdana" w:ascii="Verdana" w:hAnsi="Verdana"/>
          <w:sz w:val="16"/>
        </w:rPr>
        <w:t xml:space="preserve">To furnish Sir B. with a detailed reply. </w:t>
      </w:r>
    </w:p>
    <w:p>
      <w:pPr>
        <w:pStyle w:val="Normal"/>
        <w:spacing w:lineRule="atLeast" w:line="24"/>
        <w:rPr>
          <w:rFonts w:ascii="Verdana" w:hAnsi="Verdana" w:cs="Verdana"/>
          <w:sz w:val="16"/>
        </w:rPr>
      </w:pPr>
      <w:r>
        <w:rPr>
          <w:rFonts w:cs="Verdana" w:ascii="Verdana" w:hAnsi="Verdana"/>
          <w:sz w:val="16"/>
        </w:rPr>
      </w:r>
    </w:p>
    <w:p>
      <w:pPr>
        <w:pStyle w:val="Normal"/>
        <w:spacing w:lineRule="atLeast" w:line="24"/>
        <w:rPr>
          <w:rFonts w:ascii="Verdana" w:hAnsi="Verdana" w:cs="Verdana"/>
          <w:sz w:val="16"/>
        </w:rPr>
      </w:pPr>
      <w:r>
        <w:rPr>
          <w:rFonts w:cs="Verdana" w:ascii="Verdana" w:hAnsi="Verdana"/>
          <w:sz w:val="16"/>
        </w:rPr>
        <w:t>Will you therefore advise me, with out more delay</w:t>
      </w:r>
    </w:p>
    <w:p>
      <w:pPr>
        <w:pStyle w:val="Normal"/>
        <w:spacing w:lineRule="atLeast" w:line="24"/>
        <w:rPr>
          <w:rFonts w:ascii="Verdana" w:hAnsi="Verdana" w:cs="Verdana"/>
          <w:sz w:val="16"/>
        </w:rPr>
      </w:pPr>
      <w:r>
        <w:rPr>
          <w:rFonts w:cs="Verdana" w:ascii="Verdana" w:hAnsi="Verdana"/>
          <w:sz w:val="16"/>
        </w:rPr>
        <w:t>Than convenience demands, as to what I shall say?</w:t>
      </w:r>
    </w:p>
    <w:p>
      <w:pPr>
        <w:pStyle w:val="Normal"/>
        <w:spacing w:lineRule="atLeast" w:line="24"/>
        <w:rPr>
          <w:rFonts w:ascii="Verdana" w:hAnsi="Verdana" w:cs="Verdana"/>
          <w:sz w:val="16"/>
        </w:rPr>
      </w:pPr>
      <w:r>
        <w:rPr>
          <w:rFonts w:cs="Verdana" w:ascii="Verdana" w:hAnsi="Verdana"/>
          <w:sz w:val="16"/>
        </w:rPr>
        <w:t>Do you think it is all the occasion requires</w:t>
      </w:r>
    </w:p>
    <w:p>
      <w:pPr>
        <w:pStyle w:val="Normal"/>
        <w:spacing w:lineRule="atLeast" w:line="24"/>
        <w:rPr>
          <w:rFonts w:ascii="Verdana" w:hAnsi="Verdana" w:cs="Verdana"/>
          <w:sz w:val="16"/>
        </w:rPr>
      </w:pPr>
      <w:r>
        <w:rPr>
          <w:rFonts w:cs="Verdana" w:ascii="Verdana" w:hAnsi="Verdana"/>
          <w:sz w:val="16"/>
        </w:rPr>
        <w:t>If we trace to Colquhoun through the line of the Squires.</w:t>
      </w:r>
    </w:p>
    <w:p>
      <w:pPr>
        <w:pStyle w:val="Normal"/>
        <w:spacing w:lineRule="atLeast" w:line="24"/>
        <w:rPr>
          <w:rFonts w:ascii="Verdana" w:hAnsi="Verdana" w:cs="Verdana"/>
          <w:sz w:val="16"/>
        </w:rPr>
      </w:pPr>
      <w:r>
        <w:rPr>
          <w:rFonts w:cs="Verdana" w:ascii="Verdana" w:hAnsi="Verdana"/>
          <w:sz w:val="16"/>
        </w:rPr>
        <w:t xml:space="preserve">Winding up with the Captain, who perished in Flanders, </w:t>
      </w:r>
    </w:p>
    <w:p>
      <w:pPr>
        <w:pStyle w:val="Normal"/>
        <w:spacing w:lineRule="atLeast" w:line="24"/>
        <w:rPr>
          <w:rFonts w:ascii="Verdana" w:hAnsi="Verdana" w:cs="Verdana"/>
          <w:sz w:val="16"/>
        </w:rPr>
      </w:pPr>
      <w:r>
        <w:rPr>
          <w:rFonts w:cs="Verdana" w:ascii="Verdana" w:hAnsi="Verdana"/>
          <w:sz w:val="16"/>
        </w:rPr>
        <w:t>And whose daughter, fair Lillias, became Alexander’s?</w:t>
      </w:r>
    </w:p>
    <w:p>
      <w:pPr>
        <w:pStyle w:val="Normal"/>
        <w:spacing w:lineRule="atLeast" w:line="24"/>
        <w:rPr>
          <w:rFonts w:ascii="Verdana" w:hAnsi="Verdana" w:cs="Verdana"/>
          <w:sz w:val="16"/>
        </w:rPr>
      </w:pPr>
      <w:r>
        <w:rPr>
          <w:rFonts w:cs="Verdana" w:ascii="Verdana" w:hAnsi="Verdana"/>
          <w:sz w:val="16"/>
        </w:rPr>
      </w:r>
    </w:p>
    <w:p>
      <w:pPr>
        <w:pStyle w:val="Normal"/>
        <w:spacing w:lineRule="atLeast" w:line="24"/>
        <w:rPr>
          <w:rFonts w:ascii="Verdana" w:hAnsi="Verdana" w:cs="Verdana"/>
          <w:sz w:val="16"/>
        </w:rPr>
      </w:pPr>
      <w:r>
        <w:rPr>
          <w:rFonts w:cs="Verdana" w:ascii="Verdana" w:hAnsi="Verdana"/>
          <w:sz w:val="16"/>
        </w:rPr>
        <w:t>Or would you suggest that we seize the occasion,</w:t>
      </w:r>
    </w:p>
    <w:p>
      <w:pPr>
        <w:pStyle w:val="Normal"/>
        <w:spacing w:lineRule="atLeast" w:line="24"/>
        <w:rPr>
          <w:rFonts w:ascii="Verdana" w:hAnsi="Verdana" w:cs="Verdana"/>
          <w:sz w:val="16"/>
        </w:rPr>
      </w:pPr>
      <w:r>
        <w:rPr>
          <w:rFonts w:cs="Verdana" w:ascii="Verdana" w:hAnsi="Verdana"/>
          <w:sz w:val="16"/>
        </w:rPr>
        <w:t>To trace the mail line to the Norman invasion.</w:t>
      </w:r>
    </w:p>
    <w:p>
      <w:pPr>
        <w:pStyle w:val="Normal"/>
        <w:spacing w:lineRule="atLeast" w:line="24"/>
        <w:rPr>
          <w:rFonts w:ascii="Verdana" w:hAnsi="Verdana" w:cs="Verdana"/>
          <w:sz w:val="16"/>
        </w:rPr>
      </w:pPr>
      <w:r>
        <w:rPr>
          <w:rFonts w:cs="Verdana" w:ascii="Verdana" w:hAnsi="Verdana"/>
          <w:sz w:val="16"/>
        </w:rPr>
        <w:t>From Chittick to Chittog, (who lived in the days</w:t>
      </w:r>
    </w:p>
    <w:p>
      <w:pPr>
        <w:pStyle w:val="Normal"/>
        <w:spacing w:lineRule="atLeast" w:line="24"/>
        <w:rPr>
          <w:rFonts w:ascii="Verdana" w:hAnsi="Verdana" w:cs="Verdana"/>
          <w:sz w:val="16"/>
        </w:rPr>
      </w:pPr>
      <w:r>
        <w:rPr>
          <w:rFonts w:cs="Verdana" w:ascii="Verdana" w:hAnsi="Verdana"/>
          <w:sz w:val="16"/>
        </w:rPr>
        <w:t>Of King James) then to Chidiock and old John Gervase,</w:t>
      </w:r>
    </w:p>
    <w:p>
      <w:pPr>
        <w:pStyle w:val="Normal"/>
        <w:spacing w:lineRule="atLeast" w:line="24"/>
        <w:rPr>
          <w:rFonts w:ascii="Verdana" w:hAnsi="Verdana" w:cs="Verdana"/>
          <w:sz w:val="16"/>
        </w:rPr>
      </w:pPr>
      <w:r>
        <w:rPr>
          <w:rFonts w:cs="Verdana" w:ascii="Verdana" w:hAnsi="Verdana"/>
          <w:sz w:val="16"/>
        </w:rPr>
        <w:t>For the purpose, of course, of prevailing on Burke,</w:t>
      </w:r>
    </w:p>
    <w:p>
      <w:pPr>
        <w:pStyle w:val="Normal"/>
        <w:spacing w:lineRule="atLeast" w:line="24"/>
        <w:rPr>
          <w:rFonts w:ascii="Verdana" w:hAnsi="Verdana" w:cs="Verdana"/>
          <w:sz w:val="16"/>
        </w:rPr>
      </w:pPr>
      <w:r>
        <w:rPr>
          <w:rFonts w:cs="Verdana" w:ascii="Verdana" w:hAnsi="Verdana"/>
          <w:sz w:val="16"/>
        </w:rPr>
        <w:t>To publish the same in his forthcoming work?</w:t>
      </w:r>
    </w:p>
    <w:p>
      <w:pPr>
        <w:pStyle w:val="Normal"/>
        <w:spacing w:lineRule="atLeast" w:line="24"/>
        <w:rPr>
          <w:rFonts w:ascii="Verdana" w:hAnsi="Verdana" w:cs="Verdana"/>
          <w:sz w:val="16"/>
        </w:rPr>
      </w:pPr>
      <w:r>
        <w:rPr>
          <w:rFonts w:cs="Verdana" w:ascii="Verdana" w:hAnsi="Verdana"/>
          <w:sz w:val="16"/>
        </w:rPr>
      </w:r>
    </w:p>
    <w:p>
      <w:pPr>
        <w:pStyle w:val="Normal"/>
        <w:spacing w:lineRule="atLeast" w:line="24"/>
        <w:rPr>
          <w:rFonts w:ascii="Verdana" w:hAnsi="Verdana" w:cs="Verdana"/>
          <w:sz w:val="16"/>
        </w:rPr>
      </w:pPr>
      <w:r>
        <w:rPr>
          <w:rFonts w:cs="Verdana" w:ascii="Verdana" w:hAnsi="Verdana"/>
          <w:sz w:val="16"/>
        </w:rPr>
        <w:t>I think, if the proof were complete, that the matter</w:t>
      </w:r>
    </w:p>
    <w:p>
      <w:pPr>
        <w:pStyle w:val="Normal"/>
        <w:spacing w:lineRule="atLeast" w:line="24"/>
        <w:rPr>
          <w:rFonts w:ascii="Verdana" w:hAnsi="Verdana" w:cs="Verdana"/>
          <w:sz w:val="16"/>
        </w:rPr>
      </w:pPr>
      <w:r>
        <w:rPr>
          <w:rFonts w:cs="Verdana" w:ascii="Verdana" w:hAnsi="Verdana"/>
          <w:sz w:val="16"/>
        </w:rPr>
        <w:t>Submitted to Burke should relate to the latter;</w:t>
      </w:r>
    </w:p>
    <w:p>
      <w:pPr>
        <w:pStyle w:val="Normal"/>
        <w:spacing w:lineRule="atLeast" w:line="24"/>
        <w:rPr>
          <w:rFonts w:ascii="Verdana" w:hAnsi="Verdana" w:cs="Verdana"/>
          <w:sz w:val="16"/>
        </w:rPr>
      </w:pPr>
      <w:r>
        <w:rPr>
          <w:rFonts w:cs="Verdana" w:ascii="Verdana" w:hAnsi="Verdana"/>
          <w:sz w:val="16"/>
        </w:rPr>
        <w:t xml:space="preserve">And, as to the proof, if you show, as you can, </w:t>
      </w:r>
    </w:p>
    <w:p>
      <w:pPr>
        <w:pStyle w:val="Normal"/>
        <w:spacing w:lineRule="atLeast" w:line="24"/>
        <w:rPr>
          <w:rFonts w:ascii="Verdana" w:hAnsi="Verdana" w:cs="Verdana"/>
          <w:sz w:val="16"/>
        </w:rPr>
      </w:pPr>
      <w:r>
        <w:rPr>
          <w:rFonts w:cs="Verdana" w:ascii="Verdana" w:hAnsi="Verdana"/>
          <w:sz w:val="16"/>
        </w:rPr>
        <w:t>That we trace to the King of the Island of Man.</w:t>
      </w:r>
    </w:p>
    <w:p>
      <w:pPr>
        <w:pStyle w:val="Normal"/>
        <w:spacing w:lineRule="atLeast" w:line="24"/>
        <w:rPr>
          <w:rFonts w:ascii="Verdana" w:hAnsi="Verdana" w:cs="Verdana"/>
          <w:sz w:val="16"/>
        </w:rPr>
      </w:pPr>
      <w:r>
        <w:rPr>
          <w:rFonts w:cs="Verdana" w:ascii="Verdana" w:hAnsi="Verdana"/>
          <w:sz w:val="16"/>
        </w:rPr>
        <w:t>Whose sister was taken by Chittog to spouse,</w:t>
      </w:r>
    </w:p>
    <w:p>
      <w:pPr>
        <w:pStyle w:val="Normal"/>
        <w:spacing w:lineRule="atLeast" w:line="24"/>
        <w:rPr>
          <w:rFonts w:ascii="Verdana" w:hAnsi="Verdana" w:cs="Verdana"/>
          <w:sz w:val="16"/>
        </w:rPr>
      </w:pPr>
      <w:r>
        <w:rPr>
          <w:rFonts w:cs="Verdana" w:ascii="Verdana" w:hAnsi="Verdana"/>
          <w:sz w:val="16"/>
        </w:rPr>
        <w:t>(For which see the record in Thirlestane House)</w:t>
      </w:r>
    </w:p>
    <w:p>
      <w:pPr>
        <w:pStyle w:val="Normal"/>
        <w:spacing w:lineRule="atLeast" w:line="24"/>
        <w:rPr>
          <w:rFonts w:ascii="Verdana" w:hAnsi="Verdana" w:cs="Verdana"/>
          <w:sz w:val="16"/>
        </w:rPr>
      </w:pPr>
      <w:r>
        <w:rPr>
          <w:rFonts w:cs="Verdana" w:ascii="Verdana" w:hAnsi="Verdana"/>
          <w:sz w:val="16"/>
        </w:rPr>
        <w:t>It should put you at once on the Immigrant’s track,</w:t>
      </w:r>
    </w:p>
    <w:p>
      <w:pPr>
        <w:pStyle w:val="Normal"/>
        <w:spacing w:lineRule="atLeast" w:line="24"/>
        <w:rPr>
          <w:rFonts w:ascii="Verdana" w:hAnsi="Verdana" w:cs="Verdana"/>
          <w:sz w:val="16"/>
        </w:rPr>
      </w:pPr>
      <w:r>
        <w:rPr>
          <w:rFonts w:cs="Verdana" w:ascii="Verdana" w:hAnsi="Verdana"/>
          <w:sz w:val="16"/>
        </w:rPr>
        <w:t>And expose the whole line for six centuries back.</w:t>
      </w:r>
    </w:p>
    <w:p>
      <w:pPr>
        <w:pStyle w:val="Normal"/>
        <w:spacing w:lineRule="atLeast" w:line="24"/>
        <w:rPr>
          <w:rFonts w:ascii="Verdana" w:hAnsi="Verdana" w:cs="Verdana"/>
          <w:sz w:val="16"/>
        </w:rPr>
      </w:pPr>
      <w:r>
        <w:rPr>
          <w:rFonts w:cs="Verdana" w:ascii="Verdana" w:hAnsi="Verdana"/>
          <w:sz w:val="16"/>
        </w:rPr>
      </w:r>
    </w:p>
    <w:p>
      <w:pPr>
        <w:pStyle w:val="Normal"/>
        <w:spacing w:lineRule="atLeast" w:line="24"/>
        <w:rPr>
          <w:rFonts w:ascii="Verdana" w:hAnsi="Verdana" w:cs="Verdana"/>
          <w:sz w:val="16"/>
        </w:rPr>
      </w:pPr>
      <w:r>
        <w:rPr>
          <w:rFonts w:cs="Verdana" w:ascii="Verdana" w:hAnsi="Verdana"/>
          <w:sz w:val="16"/>
        </w:rPr>
        <w:t xml:space="preserve">But, perhaps, even further than this we should go, </w:t>
      </w:r>
    </w:p>
    <w:p>
      <w:pPr>
        <w:pStyle w:val="Normal"/>
        <w:spacing w:lineRule="atLeast" w:line="24"/>
        <w:rPr>
          <w:rFonts w:ascii="Verdana" w:hAnsi="Verdana" w:cs="Verdana"/>
          <w:sz w:val="16"/>
        </w:rPr>
      </w:pPr>
      <w:r>
        <w:rPr>
          <w:rFonts w:cs="Verdana" w:ascii="Verdana" w:hAnsi="Verdana"/>
          <w:sz w:val="16"/>
        </w:rPr>
        <w:t xml:space="preserve">And both the direct and collateral show, </w:t>
      </w:r>
    </w:p>
    <w:p>
      <w:pPr>
        <w:pStyle w:val="Normal"/>
        <w:spacing w:lineRule="atLeast" w:line="24"/>
        <w:rPr>
          <w:rFonts w:ascii="Verdana" w:hAnsi="Verdana" w:cs="Verdana"/>
          <w:sz w:val="16"/>
        </w:rPr>
      </w:pPr>
      <w:r>
        <w:rPr>
          <w:rFonts w:cs="Verdana" w:ascii="Verdana" w:hAnsi="Verdana"/>
          <w:sz w:val="16"/>
        </w:rPr>
        <w:t>Bringing in Blennerhassett, long since in his tomb,</w:t>
      </w:r>
    </w:p>
    <w:p>
      <w:pPr>
        <w:pStyle w:val="Normal"/>
        <w:spacing w:lineRule="atLeast" w:line="24"/>
        <w:rPr>
          <w:rFonts w:ascii="Verdana" w:hAnsi="Verdana" w:cs="Verdana"/>
          <w:sz w:val="16"/>
        </w:rPr>
      </w:pPr>
      <w:r>
        <w:rPr>
          <w:rFonts w:cs="Verdana" w:ascii="Verdana" w:hAnsi="Verdana"/>
          <w:sz w:val="16"/>
        </w:rPr>
        <w:t>Audley, Napier and Beresford, Waller and Hume,</w:t>
      </w:r>
    </w:p>
    <w:p>
      <w:pPr>
        <w:pStyle w:val="Normal"/>
        <w:spacing w:lineRule="atLeast" w:line="24"/>
        <w:rPr>
          <w:rFonts w:ascii="Verdana" w:hAnsi="Verdana" w:cs="Verdana"/>
          <w:sz w:val="16"/>
        </w:rPr>
      </w:pPr>
      <w:r>
        <w:rPr>
          <w:rFonts w:cs="Verdana" w:ascii="Verdana" w:hAnsi="Verdana"/>
          <w:sz w:val="16"/>
        </w:rPr>
        <w:t>Austin, Cunningham, Robinson, Sinclair, and Squire.</w:t>
      </w:r>
    </w:p>
    <w:p>
      <w:pPr>
        <w:pStyle w:val="Normal"/>
        <w:spacing w:lineRule="atLeast" w:line="24"/>
        <w:rPr>
          <w:rFonts w:ascii="Verdana" w:hAnsi="Verdana" w:cs="Verdana"/>
          <w:sz w:val="16"/>
        </w:rPr>
      </w:pPr>
      <w:r>
        <w:rPr>
          <w:rFonts w:cs="Verdana" w:ascii="Verdana" w:hAnsi="Verdana"/>
          <w:sz w:val="16"/>
        </w:rPr>
        <w:t>The Black Cock of West and Sir Rory Maquire,</w:t>
      </w:r>
    </w:p>
    <w:p>
      <w:pPr>
        <w:pStyle w:val="Normal"/>
        <w:spacing w:lineRule="atLeast" w:line="24"/>
        <w:rPr>
          <w:rFonts w:ascii="Verdana" w:hAnsi="Verdana" w:cs="Verdana"/>
          <w:sz w:val="16"/>
        </w:rPr>
      </w:pPr>
      <w:r>
        <w:rPr>
          <w:rFonts w:cs="Verdana" w:ascii="Verdana" w:hAnsi="Verdana"/>
          <w:sz w:val="16"/>
        </w:rPr>
        <w:t>Johstone, Stuart, and Hamilton, Leslie and Mervyn,</w:t>
      </w:r>
    </w:p>
    <w:p>
      <w:pPr>
        <w:pStyle w:val="Normal"/>
        <w:spacing w:lineRule="atLeast" w:line="24"/>
        <w:rPr>
          <w:rFonts w:ascii="Verdana" w:hAnsi="Verdana" w:cs="Verdana"/>
          <w:sz w:val="16"/>
        </w:rPr>
      </w:pPr>
      <w:r>
        <w:rPr>
          <w:rFonts w:cs="Verdana" w:ascii="Verdana" w:hAnsi="Verdana"/>
          <w:sz w:val="16"/>
        </w:rPr>
        <w:t>Knox, Leckey and Forester, and Archdall, and Irvine,</w:t>
      </w:r>
    </w:p>
    <w:p>
      <w:pPr>
        <w:pStyle w:val="Normal"/>
        <w:spacing w:lineRule="atLeast" w:line="24"/>
        <w:rPr>
          <w:rFonts w:ascii="Verdana" w:hAnsi="Verdana" w:cs="Verdana"/>
          <w:sz w:val="16"/>
        </w:rPr>
      </w:pPr>
      <w:r>
        <w:rPr>
          <w:rFonts w:cs="Verdana" w:ascii="Verdana" w:hAnsi="Verdana"/>
          <w:sz w:val="16"/>
        </w:rPr>
        <w:t xml:space="preserve">The Arundells, Fitz Warrens, Fitz Paynes, and St. Loes, </w:t>
      </w:r>
    </w:p>
    <w:p>
      <w:pPr>
        <w:pStyle w:val="Normal"/>
        <w:spacing w:lineRule="atLeast" w:line="24"/>
        <w:rPr>
          <w:rFonts w:ascii="Verdana" w:hAnsi="Verdana" w:cs="Verdana"/>
          <w:sz w:val="16"/>
        </w:rPr>
      </w:pPr>
      <w:r>
        <w:rPr>
          <w:rFonts w:cs="Verdana" w:ascii="Verdana" w:hAnsi="Verdana"/>
          <w:sz w:val="16"/>
        </w:rPr>
        <w:t>With five royal descents and the Duke of Montrose,</w:t>
      </w:r>
    </w:p>
    <w:p>
      <w:pPr>
        <w:pStyle w:val="Normal"/>
        <w:spacing w:lineRule="atLeast" w:line="24"/>
        <w:rPr>
          <w:rFonts w:ascii="Verdana" w:hAnsi="Verdana" w:cs="Verdana"/>
          <w:sz w:val="16"/>
        </w:rPr>
      </w:pPr>
      <w:r>
        <w:rPr>
          <w:rFonts w:cs="Verdana" w:ascii="Verdana" w:hAnsi="Verdana"/>
          <w:sz w:val="16"/>
        </w:rPr>
        <w:t>Completing a record that fairly appalls,</w:t>
      </w:r>
    </w:p>
    <w:p>
      <w:pPr>
        <w:pStyle w:val="Normal"/>
        <w:spacing w:lineRule="atLeast" w:line="24"/>
        <w:rPr>
          <w:rFonts w:ascii="Verdana" w:hAnsi="Verdana" w:cs="Verdana"/>
          <w:sz w:val="16"/>
        </w:rPr>
      </w:pPr>
      <w:r>
        <w:rPr>
          <w:rFonts w:cs="Verdana" w:ascii="Verdana" w:hAnsi="Verdana"/>
          <w:sz w:val="16"/>
        </w:rPr>
        <w:t>And concluding with Brennus the King of the Gauls.</w:t>
      </w:r>
    </w:p>
    <w:p>
      <w:pPr>
        <w:pStyle w:val="Normal"/>
        <w:spacing w:lineRule="atLeast" w:line="24"/>
        <w:rPr>
          <w:rFonts w:ascii="Verdana" w:hAnsi="Verdana" w:cs="Verdana"/>
          <w:sz w:val="16"/>
        </w:rPr>
      </w:pPr>
      <w:r>
        <w:rPr>
          <w:rFonts w:cs="Verdana" w:ascii="Verdana" w:hAnsi="Verdana"/>
          <w:sz w:val="16"/>
        </w:rPr>
      </w:r>
    </w:p>
    <w:p>
      <w:pPr>
        <w:pStyle w:val="Normal"/>
        <w:spacing w:lineRule="atLeast" w:line="24"/>
        <w:rPr>
          <w:rFonts w:ascii="Verdana" w:hAnsi="Verdana" w:cs="Verdana"/>
          <w:sz w:val="16"/>
        </w:rPr>
      </w:pPr>
      <w:r>
        <w:rPr>
          <w:rFonts w:cs="Verdana" w:ascii="Verdana" w:hAnsi="Verdana"/>
          <w:sz w:val="16"/>
        </w:rPr>
        <w:t xml:space="preserve">So please let me know, by Her Majesty’s mail, </w:t>
      </w:r>
    </w:p>
    <w:p>
      <w:pPr>
        <w:pStyle w:val="Normal"/>
        <w:spacing w:lineRule="atLeast" w:line="24"/>
        <w:rPr>
          <w:rFonts w:ascii="Verdana" w:hAnsi="Verdana" w:cs="Verdana"/>
          <w:sz w:val="16"/>
        </w:rPr>
      </w:pPr>
      <w:r>
        <w:rPr>
          <w:rFonts w:cs="Verdana" w:ascii="Verdana" w:hAnsi="Verdana"/>
          <w:sz w:val="16"/>
        </w:rPr>
        <w:t>Just what to reply, and in this do not fail.</w:t>
      </w:r>
    </w:p>
    <w:p>
      <w:pPr>
        <w:pStyle w:val="Normal"/>
        <w:spacing w:lineRule="atLeast" w:line="24"/>
        <w:rPr>
          <w:rFonts w:ascii="Verdana" w:hAnsi="Verdana" w:cs="Verdana"/>
          <w:sz w:val="16"/>
        </w:rPr>
      </w:pPr>
      <w:r>
        <w:rPr>
          <w:rFonts w:cs="Verdana" w:ascii="Verdana" w:hAnsi="Verdana"/>
          <w:sz w:val="16"/>
        </w:rPr>
        <w:t>In the meantime, your nephew I am in the flesh,</w:t>
      </w:r>
    </w:p>
    <w:p>
      <w:pPr>
        <w:pStyle w:val="Normal"/>
        <w:spacing w:lineRule="atLeast" w:line="24"/>
        <w:rPr>
          <w:rFonts w:ascii="Verdana" w:hAnsi="Verdana" w:cs="Verdana"/>
          <w:sz w:val="16"/>
        </w:rPr>
      </w:pPr>
      <w:r>
        <w:rPr>
          <w:rFonts w:cs="Verdana" w:ascii="Verdana" w:hAnsi="Verdana"/>
          <w:sz w:val="16"/>
        </w:rPr>
        <w:t>And a lineal descendant of Chittog of Kesh.</w:t>
      </w:r>
    </w:p>
    <w:p>
      <w:pPr>
        <w:pStyle w:val="Normal"/>
        <w:spacing w:lineRule="atLeast" w:line="24"/>
        <w:rPr>
          <w:rFonts w:ascii="Verdana" w:hAnsi="Verdana" w:cs="Verdana"/>
          <w:sz w:val="16"/>
        </w:rPr>
      </w:pPr>
      <w:r>
        <w:rPr>
          <w:rFonts w:cs="Verdana" w:ascii="Verdana" w:hAnsi="Verdana"/>
          <w:sz w:val="16"/>
        </w:rPr>
      </w:r>
    </w:p>
    <w:p>
      <w:pPr>
        <w:pStyle w:val="Normal"/>
        <w:spacing w:lineRule="atLeast" w:line="24"/>
        <w:rPr>
          <w:rFonts w:ascii="Verdana" w:hAnsi="Verdana" w:cs="Verdana"/>
          <w:sz w:val="16"/>
        </w:rPr>
      </w:pPr>
      <w:r>
        <w:rPr>
          <w:rFonts w:cs="Verdana" w:ascii="Verdana" w:hAnsi="Verdana"/>
          <w:sz w:val="16"/>
        </w:rPr>
        <w:t>William Gervais Chittick</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288"/>
      <w:jc w:val="both"/>
    </w:pPr>
    <w:rPr>
      <w:lang w:val="en-U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pPr>
    <w:rPr>
      <w:rFonts w:ascii="Verdana" w:hAnsi="Verdana" w:cs="Verdana"/>
      <w:b/>
      <w:bCs/>
      <w:sz w:val="16"/>
    </w:rPr>
  </w:style>
  <w:style w:type="paragraph" w:styleId="PlainText">
    <w:name w:val="Plain Text"/>
    <w:basedOn w:val="Normal"/>
    <w:qFormat/>
    <w:pPr/>
    <w:rPr>
      <w:rFonts w:ascii="Courier New" w:hAnsi="Courier New" w:cs="Courier New"/>
      <w:lang w:val="en-US"/>
    </w:rPr>
  </w:style>
  <w:style w:type="paragraph" w:styleId="BodyTextIndent2">
    <w:name w:val="Body Text Indent 2"/>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
      <w:ind w:left="288" w:hanging="0"/>
    </w:pPr>
    <w:rPr>
      <w:rFonts w:ascii="Verdana" w:hAnsi="Verdana" w:cs="Verdan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0:01:00Z</dcterms:created>
  <dc:creator>Denny</dc:creator>
  <dc:description/>
  <dc:language>en-US</dc:language>
  <cp:lastModifiedBy>Kyle Chittick</cp:lastModifiedBy>
  <dcterms:modified xsi:type="dcterms:W3CDTF">2002-09-15T08:25:00Z</dcterms:modified>
  <cp:revision>10</cp:revision>
  <dc:subject/>
  <dc:title>lrecorb</dc:title>
</cp:coreProperties>
</file>